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r>
        <w:rPr>
          <w:color w:val="000000"/>
        </w:rPr>
        <w:t xml:space="preserve">Преузето са </w:t>
      </w:r>
      <w:hyperlink r:id="rId2">
        <w:r>
          <w:rPr>
            <w:rStyle w:val="InternetLink"/>
            <w:color w:val="337AB7"/>
          </w:rPr>
          <w:t>www.pravno-informacioni-sistem.rs</w:t>
        </w:r>
      </w:hyperlink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3671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На основу члана 70. став 3. Закона о здравственом осигурању („Службени гласник РС”, број 25/19),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инистар здравља доноси</w:t>
      </w:r>
    </w:p>
    <w:p>
      <w:pPr>
        <w:pStyle w:val="Normal"/>
        <w:spacing w:before="0" w:after="225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ПРАВИЛНИК</w:t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о изменама и допунама Правилника о медицинско-техничким помагалима која се обезбеђују из средстава обавезног здравственог осигурања</w:t>
      </w:r>
    </w:p>
    <w:p>
      <w:pPr>
        <w:pStyle w:val="Normal"/>
        <w:spacing w:before="0" w:after="120"/>
        <w:jc w:val="center"/>
        <w:rPr>
          <w:color w:val="000000"/>
        </w:rPr>
      </w:pPr>
      <w:bookmarkStart w:id="1" w:name="_GoBack"/>
      <w:bookmarkEnd w:id="1"/>
      <w:r>
        <w:rPr>
          <w:color w:val="000000"/>
        </w:rPr>
        <w:t>Члан 1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У Правилнику о медицинско-техничким помагалима која се обезбеђују из средстава обавезног здравственог осигурања („Службени гласник РС”, бр. 5/20 и 42/20), у Листи помагала, у тачки 1. Протетичка средства (протезе) у колони Прописивање, код помагала са шифром 001, 002, 003, 004, 005, 006, 007, 008, 009, 012, 013, 014, 119, 120, 121 и 122, после речи Београд, додају се речи: „или Здравственог центра Косовска Митровица”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2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У тачки 3. Посебне врсте помагала и санитарне справе, у делу Санитарне справе, шифра 228 „Апарат за очитавање континуираног мерења нивоа шећера”, шифра 229 „Трансмитер за очитавање континуираног мерења нивоа шећера” и шифра 230 „Сензор за очитавање континуираног мерења нивоа шећера”, мењају се и гласе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„</w:t>
      </w:r>
    </w:p>
    <w:tbl>
      <w:tblPr>
        <w:tblW w:w="140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3"/>
        <w:gridCol w:w="2167"/>
        <w:gridCol w:w="1901"/>
        <w:gridCol w:w="1721"/>
        <w:gridCol w:w="1288"/>
        <w:gridCol w:w="1252"/>
        <w:gridCol w:w="1139"/>
        <w:gridCol w:w="1692"/>
      </w:tblGrid>
      <w:tr>
        <w:trPr>
          <w:trHeight w:val="45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Шифра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зив помагала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кације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писивање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разац за прописивање помагал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ок трајања најмање у месецим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а враћања помагала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оплата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помена</w:t>
            </w:r>
          </w:p>
        </w:tc>
      </w:tr>
      <w:tr>
        <w:trPr>
          <w:trHeight w:val="4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I група до 18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II група преко 18г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парат за очитавање континуираног мерења нивоа шећера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игурано лице оболело од D. Mellitus узраста до 18 година живота које се лечи ињекцијама инсулина, са нестабилним (brittle) дијабетесом (учестале хипо и хипер гликемије које онемогућавају оптималну гликорегулацију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 прво прописивање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специјалиста педијатрије – ендокринолог здравствене установе секундарног или терцијарног ниво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лекарска комисиј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овера филијале уз реверс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разац ОПП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дравствена установа секундарног или терцијарног нивоа у којој је запослен специјалиста који је прописао помагало, одређује специјалисте који врше обуку и контролу правилног коришћења издатог помагала.</w:t>
            </w:r>
          </w:p>
        </w:tc>
      </w:tr>
      <w:tr>
        <w:trPr>
          <w:trHeight w:val="4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 наредна прописивања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изабрани лекар уз мишљење специјалисте педијатрије – ендокринолога здравствене установе секундарног или терцијарног ниво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лекарска комисиј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овера филијале уз реверс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разац ОПП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рансмитер за очитавање континуираног мерења нивоа шећера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игурано лице оболело од D. Mellitus tip I узраста до 18 година живота, које је на терапији инсулинском пумпом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 прво прописивање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специјалиста педијатрије – ендокринолог здравствене установе терцијарног ниво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лекарска комисиј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овера филијале уз реверс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разац ОПП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дравствена установа терцијарног нивоа у којој је запослен специјалиста који је прописао помагало, одређује специјалисте који врше обуку и контролу правилног коришћења издатог помагала.</w:t>
            </w:r>
          </w:p>
        </w:tc>
      </w:tr>
      <w:tr>
        <w:trPr>
          <w:trHeight w:val="4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 наредна прописивања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изабрани лекар уз мишљење специјалисте педијатрије – ендокринолога здравствене установе терцијарног ниво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лекарска комисиј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овера филијале уз реверс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разац ОПП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игурано лице оболело од D. Mellitus tip I, старије од 18 година живота, које је остварило право на инсулинску пумпу из средстава обавезног здравственог осиурањ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 прво прописивање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специјалиста интерне медицине – ендокринолога здравствене установе терцијарног ниво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лекарска комисиј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овера филијале уз реверс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разац ОПП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 наредна прописивања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изабрани лекар уз мишљење специјалисте интерне медицине – ендокринолога здравствене установе терцијарног ниво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лекарска комисиј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овера филијале уз реверс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разац ОПП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ензор за очитавање континуираног мерења нивоа шећера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игурано лице оболело од D. Mellitus tip I узраста до 18 година живота, на терапији инсулинском пумпом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 прво прописивање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специјалиста педијатрије – ендокринолог здравствене установе терцијарног ниво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лекарска комисиј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овера филијале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разац ОПП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игурано лице, према року трајања сензора, добија до 52 сензора за 12 месеци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магало се издаје за период од три месеца.</w:t>
            </w:r>
          </w:p>
        </w:tc>
      </w:tr>
      <w:tr>
        <w:trPr>
          <w:trHeight w:val="4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 наредна прописивања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изабрани лекар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разац ОПП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игурано лице оболело од D. Mellitus узраста до 18 година живота са нестабилним (brittle) дијабетесом (учестале хипо и хипер гликемије које онемогућавају оптималну гликорегулацију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 прво прописивање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специјалиста педијатрије – ендокринолог здравствене установе секундарног или терцијарног ниво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лекарска комисиј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овера филијале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разац ОПП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 наредна прописивања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изабрани лекар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разац ОПП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игурано лице оболело од D. Mellitus тип I старије од 18 година живота, које је остварило право на инсулинску пумпу из средстава обавезног здравственог осиурања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 прво прописивање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специјалиста интерне медицине – ендокринолог здравствене установе терцијарног ниво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лекарска комисиј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овера филијале.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разац ОПП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 наредна прописивања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изабрани лекар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разац ОПП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  <w:t>”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Члан 3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  <w:t>Број 110-00-403/2020-05</w:t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  <w:t>У Београду, 3. новембра 2020. године</w:t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  <w:t>Министар,</w:t>
      </w:r>
    </w:p>
    <w:p>
      <w:pPr>
        <w:pStyle w:val="Normal"/>
        <w:spacing w:before="0" w:after="150"/>
        <w:jc w:val="right"/>
        <w:rPr/>
      </w:pPr>
      <w:r>
        <w:rPr>
          <w:color w:val="000000"/>
        </w:rPr>
        <w:t xml:space="preserve">др </w:t>
      </w:r>
      <w:r>
        <w:rPr>
          <w:b/>
          <w:color w:val="000000"/>
        </w:rPr>
        <w:t>Златибор Лончар,</w:t>
      </w:r>
      <w:r>
        <w:rPr>
          <w:color w:val="000000"/>
        </w:rPr>
        <w:t xml:space="preserve"> с.р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o-informacioni-siste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7:00Z</dcterms:created>
  <dc:creator>Mirjana Vucicevic</dc:creator>
  <dc:description/>
  <dc:language>en-US</dc:language>
  <cp:lastModifiedBy>Windows User</cp:lastModifiedBy>
  <dcterms:modified xsi:type="dcterms:W3CDTF">2020-11-23T12:17:00Z</dcterms:modified>
  <cp:revision>2</cp:revision>
  <dc:subject/>
  <dc:title/>
</cp:coreProperties>
</file>