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7123430"/>
                <wp:effectExtent l="0" t="0" r="0" b="0"/>
                <wp:wrapNone/>
                <wp:docPr id="1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123320"/>
                          <a:chOff x="0" y="0"/>
                          <a:chExt cx="7556400" cy="71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11324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41360" y="5716800"/>
                            <a:ext cx="132912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0pt;margin-top:0pt;width:595pt;height:560.9pt" coordorigin="0,0" coordsize="11900,11218">
                <v:rect id="shape_0" ID="Rectangle 240" fillcolor="#0096c7" stroked="f" o:allowincell="f" style="position:absolute;left:0;top:0;width:11899;height:11201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9" stroked="f" o:allowincell="f" style="position:absolute;left:9199;top:9003;width:2092;height:221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929" w:before="278" w:after="0"/>
        <w:ind w:left="756" w:hanging="0"/>
        <w:rPr>
          <w:color w:val="FFFFFF"/>
        </w:rPr>
      </w:pPr>
      <w:r>
        <w:rPr>
          <w:color w:val="FFFFFF"/>
        </w:rPr>
        <w:t>Paket saopštenja</w:t>
      </w:r>
    </w:p>
    <w:p>
      <w:pPr>
        <w:pStyle w:val="Normal"/>
        <w:spacing w:lineRule="auto" w:line="206" w:before="55" w:after="0"/>
        <w:ind w:left="756" w:right="3172" w:hanging="0"/>
        <w:rPr>
          <w:b/>
          <w:b/>
          <w:sz w:val="80"/>
        </w:rPr>
      </w:pPr>
      <w:r>
        <w:rPr>
          <w:b/>
          <w:color w:val="FFFFFF"/>
          <w:sz w:val="80"/>
          <w:szCs w:val="80"/>
        </w:rPr>
        <w:t>o rizicima od virusa COVID-19 za zdravstvene ustanove</w:t>
      </w:r>
    </w:p>
    <w:p>
      <w:pPr>
        <w:pStyle w:val="Heading6"/>
        <w:spacing w:lineRule="auto" w:line="216" w:before="878" w:after="0"/>
        <w:ind w:left="756" w:right="1209" w:hanging="0"/>
        <w:rPr/>
      </w:pPr>
      <w:r>
        <w:rPr/>
        <w:t>Ovaj paket pruža upravi zdravstvene ustanove i zdravstvenim radnicima pregled ključnih aktivnosti neophodnih za očuvanje bezbednosti i zdravlja na radnom mestu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18"/>
        <w:ind w:left="756" w:right="1490" w:hanging="0"/>
        <w:rPr>
          <w:color w:val="7F7F7F"/>
        </w:rPr>
      </w:pPr>
      <w:r>
        <w:rPr>
          <w:color w:val="7F7F7F"/>
        </w:rPr>
        <w:t>Ovaj priručnik je dizajniran tako da se može lako izmeniti, štampati i deliti. Izgled je pogodan za bilo koju veličinu papira prema standardu ISO (A4, A3, A2).</w:t>
      </w:r>
    </w:p>
    <w:p>
      <w:pPr>
        <w:pStyle w:val="Normal"/>
        <w:spacing w:lineRule="auto" w:line="218" w:before="161" w:after="0"/>
        <w:ind w:left="756" w:right="1209" w:hanging="0"/>
        <w:rPr>
          <w:color w:val="7F7F7F"/>
        </w:rPr>
      </w:pPr>
      <w:r>
        <w:rPr>
          <w:color w:val="7F7F7F"/>
        </w:rPr>
        <w:t>Slike i tekst su odvojeni tako da izgled može da se podesi u zavisnosti od zahteva.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5" w:after="0"/>
        <w:ind w:left="756" w:right="1209" w:hanging="0"/>
        <w:rPr>
          <w:color w:val="7F7F7F"/>
        </w:rPr>
      </w:pPr>
      <w:r>
        <w:rPr>
          <w:color w:val="7F7F7F"/>
        </w:rPr>
        <w:t>Da biste odštampali ovaj dokument, izvezite datoteke u PDF ili PNG formatu i pošaljite komandu štampaču. Za štampu bez ivica, slika se može smanjiti kako bi se uklopila u oblast za štampanje i ivice se mogu iseći.</w:t>
      </w:r>
    </w:p>
    <w:p>
      <w:pPr>
        <w:pStyle w:val="Normal"/>
        <w:tabs>
          <w:tab w:val="clear" w:pos="720"/>
          <w:tab w:val="left" w:pos="8935" w:leader="none"/>
        </w:tabs>
        <w:ind w:left="80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0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d6dce5" stroked="f" o:allowincell="f" style="position:absolute;margin-left:0pt;margin-top:0pt;width:594.95pt;height:841.85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9970</wp:posOffset>
                </wp:positionH>
                <wp:positionV relativeFrom="page">
                  <wp:posOffset>10172065</wp:posOffset>
                </wp:positionV>
                <wp:extent cx="176530" cy="189865"/>
                <wp:effectExtent l="0" t="635" r="0" b="0"/>
                <wp:wrapNone/>
                <wp:docPr id="3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f39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f39798" stroked="f" o:allowincell="f" style="position:absolute;margin-left:581.1pt;margin-top:800.95pt;width:13.85pt;height:14.9pt;mso-wrap-style:none;v-text-anchor:middle;mso-position-horizontal-relative:page;mso-position-vertical-relative:page">
                <v:fill o:detectmouseclick="t" type="solid" color2="#0c68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9970</wp:posOffset>
                </wp:positionH>
                <wp:positionV relativeFrom="page">
                  <wp:posOffset>10429875</wp:posOffset>
                </wp:positionV>
                <wp:extent cx="176530" cy="189865"/>
                <wp:effectExtent l="0" t="635" r="0" b="0"/>
                <wp:wrapNone/>
                <wp:docPr id="4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e4e5e6" stroked="f" o:allowincell="f" style="position:absolute;margin-left:581.1pt;margin-top:821.25pt;width:13.85pt;height:14.9pt;mso-wrap-style:none;v-text-anchor:middle;mso-position-horizontal-relative:page;mso-position-vertical-relative:page">
                <v:fill o:detectmouseclick="t" type="solid" color2="#1b1a1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38680" cy="1840230"/>
                <wp:effectExtent l="0" t="0" r="0" b="0"/>
                <wp:docPr id="5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840320"/>
                          <a:chOff x="0" y="0"/>
                          <a:chExt cx="2138760" cy="1840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38040" cy="1839600"/>
                          </a:xfrm>
                          <a:prstGeom prst="rect">
                            <a:avLst/>
                          </a:pr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04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3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Paket saopšten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5"/>
                                <w:ind w:left="143" w:righ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o rizicima od virusa COVID-19 za zdravstvene ustan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" style="position:absolute;margin-left:0pt;margin-top:-76.35pt;width:168.4pt;height:144.95pt" coordorigin="0,-1527" coordsize="3368,2899">
                <v:rect id="shape_0" ID="Rectangle 234" fillcolor="#fdbf2c" stroked="f" o:allowincell="f" style="position:absolute;left:1;top:-1526;width:3366;height:2896;mso-wrap-style:none;v-text-anchor:middle;mso-position-horizontal-relative:char">
                  <v:fill o:detectmouseclick="t" type="solid" color2="#0240d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27;width:3366;height:2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3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Paket saopšten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5"/>
                          <w:ind w:left="143" w:right="22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o rizicima od virusa COVID-19 za zdravstvene ustan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64920" cy="54038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11" w:after="0"/>
        <w:ind w:left="951" w:hanging="0"/>
        <w:rPr>
          <w:b/>
          <w:b/>
          <w:sz w:val="28"/>
        </w:rPr>
      </w:pPr>
      <w:r>
        <w:rPr>
          <w:b/>
          <w:color w:val="0096C7"/>
          <w:sz w:val="28"/>
          <w:szCs w:val="28"/>
        </w:rPr>
        <w:t>Uvod</w:t>
      </w:r>
    </w:p>
    <w:p>
      <w:pPr>
        <w:pStyle w:val="TextBody"/>
        <w:spacing w:before="123" w:after="0"/>
        <w:ind w:left="951" w:right="1040" w:hanging="0"/>
        <w:jc w:val="both"/>
        <w:rPr/>
      </w:pPr>
      <w:r>
        <w:rPr/>
        <w:t>Dana 30. januara 2020. godine SZO je proglasila izbijanje novog koronavirusa (COVID-19) vanrednom situacijom opasnom po javno zdravlje na međunarodnom nivou. Odgovor na COVID-19 zahteva apsolutnu spremnost i odgovor koji uključuje opremanje zdravstvenih radnika (ZR) i uprave zdravstvene ustanove informacijama, procedurama i alatima potrebnim za bezbedan i efikasan rad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/>
        <w:ind w:left="951" w:right="1039" w:hanging="0"/>
        <w:jc w:val="both"/>
        <w:rPr/>
      </w:pPr>
      <w:r>
        <w:rPr/>
        <w:t>ZR igraju kritičnu ulogu u odgovoru na epidemiju COVID-19 i predstavljaju okosnicu odbrane zemlje u ograničavanju ili obuzdavanju širenja bolesti. U sklopu svoje najvažnije uloge, ZR pružaju neophodnu zdravstvenu negu pacijentima za koje se sumnja da imaju COVID-19 i onima kojima je isti virus potvrđen, često pod teškim okolnostima. U svojim naporima da zaštite širu zajednicu suočavaju se sa većim rizikom od potencijalne infekcije virusom COVID-19. Oni mogu biti izloženi opasnostima poput psiholoških tegoba, umora, izgaranja na poslu ili stigme. SZO prepoznaje ovaj važan posao i odgovornost i značaj zaštite radnika u zdravstvenim ustanovama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951" w:hanging="0"/>
        <w:rPr>
          <w:b/>
          <w:b/>
          <w:sz w:val="28"/>
        </w:rPr>
      </w:pPr>
      <w:r>
        <w:rPr>
          <w:b/>
          <w:color w:val="0096C7"/>
          <w:sz w:val="28"/>
          <w:szCs w:val="28"/>
        </w:rPr>
        <w:t>Svrha</w:t>
      </w:r>
    </w:p>
    <w:p>
      <w:pPr>
        <w:pStyle w:val="TextBody"/>
        <w:spacing w:lineRule="auto" w:line="247" w:before="99" w:after="0"/>
        <w:ind w:left="951" w:right="1040" w:hanging="0"/>
        <w:jc w:val="both"/>
        <w:rPr/>
      </w:pPr>
      <w:r>
        <w:rPr/>
        <w:t>Svrha ovog paketa je da zaštiti ZR od infekcije i spreči potencijalno širenje virusa COVID-19 u zdravstvenim ustanovama. Sadrži niz pojednostavljenih poruka i podsetnika zasnovanih na detaljnijim tehničkim uputstvima SZO o prevenciji i kontroli infekcija u zdravstvenim ustanovama u kontekstu virusa COVID-19:</w:t>
      </w:r>
    </w:p>
    <w:p>
      <w:pPr>
        <w:pStyle w:val="Normal"/>
        <w:spacing w:lineRule="auto" w:line="192"/>
        <w:ind w:left="951" w:right="1041" w:hanging="0"/>
        <w:jc w:val="both"/>
        <w:rPr>
          <w:sz w:val="24"/>
        </w:rPr>
      </w:pPr>
      <w:r>
        <w:rPr>
          <w:rFonts w:eastAsia="TeXGyreAdventor;Calibri" w:cs="TeXGyreAdventor;Calibri" w:ascii="TeXGyreAdventor;Calibri" w:hAnsi="TeXGyreAdventor;Calibri"/>
          <w:i/>
          <w:color w:val="0563C1"/>
          <w:sz w:val="24"/>
          <w:szCs w:val="24"/>
          <w:u w:val="single" w:color="0563C1"/>
        </w:rPr>
        <w:t>„</w:t>
      </w:r>
      <w:r>
        <w:rPr>
          <w:rFonts w:eastAsia="TeXGyreAdventor;Calibri" w:cs="TeXGyreAdventor;Calibri" w:ascii="TeXGyreAdventor;Calibri" w:hAnsi="TeXGyreAdventor;Calibri"/>
          <w:i/>
          <w:color w:val="0563C1"/>
          <w:sz w:val="24"/>
          <w:szCs w:val="24"/>
          <w:u w:val="single" w:color="0563C1"/>
        </w:rPr>
        <w:t>Prevencija i kontrola infekcije tokom zdravstvene zaštite kada se sumnja na novu infekciju koronavirusom (nCoV)“</w:t>
      </w:r>
      <w:r>
        <w:rPr>
          <w:sz w:val="24"/>
          <w:szCs w:val="24"/>
        </w:rPr>
        <w:t xml:space="preserve"> (25. januara 2020.).  Pogledajte tehničke smernice SZO za</w:t>
      </w:r>
    </w:p>
    <w:p>
      <w:pPr>
        <w:pStyle w:val="TextBody"/>
        <w:spacing w:before="6" w:after="0"/>
        <w:ind w:left="951" w:hanging="0"/>
        <w:rPr/>
      </w:pPr>
      <w:r>
        <w:rPr/>
        <w:t>sveobuhvatne informacije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951" w:hanging="0"/>
        <w:jc w:val="both"/>
        <w:rPr>
          <w:b/>
          <w:b/>
          <w:sz w:val="28"/>
        </w:rPr>
      </w:pPr>
      <w:r>
        <w:rPr>
          <w:b/>
          <w:color w:val="0096C7"/>
          <w:sz w:val="28"/>
          <w:szCs w:val="28"/>
        </w:rPr>
        <w:t>Publika - kome je ovaj paket namenjen</w:t>
      </w:r>
    </w:p>
    <w:p>
      <w:pPr>
        <w:pStyle w:val="TextBody"/>
        <w:spacing w:lineRule="auto" w:line="242" w:before="96" w:after="0"/>
        <w:ind w:left="951" w:right="1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9970</wp:posOffset>
                </wp:positionH>
                <wp:positionV relativeFrom="paragraph">
                  <wp:posOffset>1731645</wp:posOffset>
                </wp:positionV>
                <wp:extent cx="176530" cy="189865"/>
                <wp:effectExtent l="0" t="635" r="0" b="0"/>
                <wp:wrapNone/>
                <wp:docPr id="7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00b3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00b3d8" stroked="f" o:allowincell="f" style="position:absolute;margin-left:581.1pt;margin-top:136.35pt;width:13.85pt;height:14.9pt;mso-wrap-style:none;v-text-anchor:middle;mso-position-horizontal-relative:page">
                <v:fill o:detectmouseclick="t" type="solid" color2="#ff4c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9970</wp:posOffset>
                </wp:positionH>
                <wp:positionV relativeFrom="paragraph">
                  <wp:posOffset>1988820</wp:posOffset>
                </wp:positionV>
                <wp:extent cx="176530" cy="189865"/>
                <wp:effectExtent l="0" t="635" r="0" b="0"/>
                <wp:wrapNone/>
                <wp:docPr id="8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009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0093c5" stroked="f" o:allowincell="f" style="position:absolute;margin-left:581.1pt;margin-top:156.6pt;width:13.85pt;height:14.9pt;mso-wrap-style:none;v-text-anchor:middle;mso-position-horizontal-relative:page">
                <v:fill o:detectmouseclick="t" type="solid" color2="#ff6c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9970</wp:posOffset>
                </wp:positionH>
                <wp:positionV relativeFrom="paragraph">
                  <wp:posOffset>2246630</wp:posOffset>
                </wp:positionV>
                <wp:extent cx="176530" cy="189865"/>
                <wp:effectExtent l="0" t="635" r="0" b="0"/>
                <wp:wrapNone/>
                <wp:docPr id="9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a7a9ac" stroked="f" o:allowincell="f" style="position:absolute;margin-left:581.1pt;margin-top:176.9pt;width:13.85pt;height:14.9pt;mso-wrap-style:none;v-text-anchor:middle;mso-position-horizont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9970</wp:posOffset>
                </wp:positionH>
                <wp:positionV relativeFrom="paragraph">
                  <wp:posOffset>2504440</wp:posOffset>
                </wp:positionV>
                <wp:extent cx="176530" cy="189865"/>
                <wp:effectExtent l="0" t="635" r="0" b="0"/>
                <wp:wrapNone/>
                <wp:docPr id="10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b3c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b3c022" stroked="f" o:allowincell="f" style="position:absolute;margin-left:581.1pt;margin-top:197.2pt;width:13.85pt;height:14.9pt;mso-wrap-style:none;v-text-anchor:middle;mso-position-horizontal-relative:page">
                <v:fill o:detectmouseclick="t" type="solid" color2="#4c3f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9970</wp:posOffset>
                </wp:positionH>
                <wp:positionV relativeFrom="paragraph">
                  <wp:posOffset>2762250</wp:posOffset>
                </wp:positionV>
                <wp:extent cx="176530" cy="189865"/>
                <wp:effectExtent l="0" t="635" r="0" b="0"/>
                <wp:wrapNone/>
                <wp:docPr id="11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febe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febe10" stroked="f" o:allowincell="f" style="position:absolute;margin-left:581.1pt;margin-top:217.5pt;width:13.85pt;height:14.9pt;mso-wrap-style:none;v-text-anchor:middle;mso-position-horizontal-relative:page">
                <v:fill o:detectmouseclick="t" type="solid" color2="#0141e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Ovaj paket namenjen je ZR i upravi zdravstvenih ustanova</w:t>
      </w:r>
      <w:r>
        <w:rPr/>
        <w:t xml:space="preserve"> i može se deliti preko mreža zdravstvenih radnika i direktno u zdravstvene ustanove. Ministarstvo zdravlja u vašoj zemlji možda želi da ovaj paket pošalje u sve državne bolnice i zdravstvene ustanove. Kopije paketa treba da se pošalju mrežama privatnih lekara, lekarskim udruženjima, udruženjima medicinskih sestara i tehničara i udruženjima babica radi razmenjivanja sa kolegama i objavljivanja, u skladu sa potrebom. Materijali se mogu prilagoditi lokalnim jezicima i postaviti u zdravstvene ustanove, gde će biti lako dostupni kao podsetnici za Z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274310</wp:posOffset>
            </wp:positionH>
            <wp:positionV relativeFrom="paragraph">
              <wp:posOffset>137795</wp:posOffset>
            </wp:positionV>
            <wp:extent cx="1193165" cy="1265555"/>
            <wp:effectExtent l="0" t="0" r="0" b="0"/>
            <wp:wrapTopAndBottom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951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3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0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d6dce5" stroked="f" o:allowincell="f" style="position:absolute;margin-left:0pt;margin-top:0pt;width:594.95pt;height:841.85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9970</wp:posOffset>
                </wp:positionH>
                <wp:positionV relativeFrom="page">
                  <wp:posOffset>8883650</wp:posOffset>
                </wp:positionV>
                <wp:extent cx="176530" cy="189865"/>
                <wp:effectExtent l="0" t="635" r="0" b="0"/>
                <wp:wrapNone/>
                <wp:docPr id="1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00b3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00b3d8" stroked="f" o:allowincell="f" style="position:absolute;margin-left:581.1pt;margin-top:699.5pt;width:13.85pt;height:14.9pt;mso-wrap-style:none;v-text-anchor:middle;mso-position-horizontal-relative:page;mso-position-vertical-relative:page">
                <v:fill o:detectmouseclick="t" type="solid" color2="#ff4c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9970</wp:posOffset>
                </wp:positionH>
                <wp:positionV relativeFrom="page">
                  <wp:posOffset>9141460</wp:posOffset>
                </wp:positionV>
                <wp:extent cx="176530" cy="189865"/>
                <wp:effectExtent l="0" t="635" r="0" b="0"/>
                <wp:wrapNone/>
                <wp:docPr id="15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009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0093c5" stroked="f" o:allowincell="f" style="position:absolute;margin-left:581.1pt;margin-top:719.8pt;width:13.85pt;height:14.9pt;mso-wrap-style:none;v-text-anchor:middle;mso-position-horizontal-relative:page;mso-position-vertical-relative:page">
                <v:fill o:detectmouseclick="t" type="solid" color2="#ff6c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9970</wp:posOffset>
                </wp:positionH>
                <wp:positionV relativeFrom="page">
                  <wp:posOffset>9399270</wp:posOffset>
                </wp:positionV>
                <wp:extent cx="176530" cy="189865"/>
                <wp:effectExtent l="0" t="635" r="0" b="0"/>
                <wp:wrapNone/>
                <wp:docPr id="16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a7a9ac" stroked="f" o:allowincell="f" style="position:absolute;margin-left:581.1pt;margin-top:740.1pt;width:13.85pt;height:14.9pt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9970</wp:posOffset>
                </wp:positionH>
                <wp:positionV relativeFrom="page">
                  <wp:posOffset>9656445</wp:posOffset>
                </wp:positionV>
                <wp:extent cx="176530" cy="189865"/>
                <wp:effectExtent l="0" t="635" r="0" b="0"/>
                <wp:wrapNone/>
                <wp:docPr id="17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b3c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b3c022" stroked="f" o:allowincell="f" style="position:absolute;margin-left:581.1pt;margin-top:760.35pt;width:13.85pt;height:14.9pt;mso-wrap-style:none;v-text-anchor:middle;mso-position-horizontal-relative:page;mso-position-vertical-relative:page">
                <v:fill o:detectmouseclick="t" type="solid" color2="#4c3f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9970</wp:posOffset>
                </wp:positionH>
                <wp:positionV relativeFrom="page">
                  <wp:posOffset>9914255</wp:posOffset>
                </wp:positionV>
                <wp:extent cx="176530" cy="189865"/>
                <wp:effectExtent l="0" t="635" r="0" b="0"/>
                <wp:wrapNone/>
                <wp:docPr id="18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febe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febe10" stroked="f" o:allowincell="f" style="position:absolute;margin-left:581.1pt;margin-top:780.65pt;width:13.85pt;height:14.9pt;mso-wrap-style:none;v-text-anchor:middle;mso-position-horizontal-relative:page;mso-position-vertical-relative:page">
                <v:fill o:detectmouseclick="t" type="solid" color2="#0141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9970</wp:posOffset>
                </wp:positionH>
                <wp:positionV relativeFrom="page">
                  <wp:posOffset>10172065</wp:posOffset>
                </wp:positionV>
                <wp:extent cx="176530" cy="189865"/>
                <wp:effectExtent l="0" t="635" r="0" b="0"/>
                <wp:wrapNone/>
                <wp:docPr id="1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f39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f39798" stroked="f" o:allowincell="f" style="position:absolute;margin-left:581.1pt;margin-top:800.95pt;width:13.85pt;height:14.9pt;mso-wrap-style:none;v-text-anchor:middle;mso-position-horizontal-relative:page;mso-position-vertical-relative:page">
                <v:fill o:detectmouseclick="t" type="solid" color2="#0c68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9970</wp:posOffset>
                </wp:positionH>
                <wp:positionV relativeFrom="page">
                  <wp:posOffset>10429875</wp:posOffset>
                </wp:positionV>
                <wp:extent cx="176530" cy="189865"/>
                <wp:effectExtent l="0" t="635" r="0" b="0"/>
                <wp:wrapNone/>
                <wp:docPr id="2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9720"/>
                        </a:xfrm>
                        <a:prstGeom prst="rect">
                          <a:avLst/>
                        </a:pr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4e5e6" stroked="f" o:allowincell="f" style="position:absolute;margin-left:581.1pt;margin-top:821.25pt;width:13.85pt;height:14.9pt;mso-wrap-style:none;v-text-anchor:middle;mso-position-horizontal-relative:page;mso-position-vertical-relative:page">
                <v:fill o:detectmouseclick="t" type="solid" color2="#1b1a1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988060</wp:posOffset>
            </wp:positionH>
            <wp:positionV relativeFrom="page">
              <wp:posOffset>9667875</wp:posOffset>
            </wp:positionV>
            <wp:extent cx="1800860" cy="1023620"/>
            <wp:effectExtent l="0" t="0" r="0" b="0"/>
            <wp:wrapNone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6C7"/>
          <w:sz w:val="28"/>
          <w:szCs w:val="28"/>
        </w:rPr>
        <w:t>Sadržaj - Šta sadrži paket</w:t>
      </w:r>
    </w:p>
    <w:p>
      <w:pPr>
        <w:pStyle w:val="TextBody"/>
        <w:spacing w:lineRule="auto" w:line="232" w:before="128" w:after="0"/>
        <w:ind w:left="951" w:right="1209" w:hanging="0"/>
        <w:rPr/>
      </w:pPr>
      <w:r>
        <w:rPr/>
        <w:t>Paket saopštenja</w:t>
      </w:r>
      <w:r>
        <w:rPr>
          <w:b/>
        </w:rPr>
        <w:t xml:space="preserve"> </w:t>
      </w:r>
      <w:r>
        <w:rPr/>
        <w:t>o rizicima od virusa COVID-19 za zdravstvene ustanove sadrži sedam proizvo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906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03"/>
        <w:gridCol w:w="3056"/>
        <w:gridCol w:w="1996"/>
        <w:gridCol w:w="2942"/>
      </w:tblGrid>
      <w:tr>
        <w:trPr>
          <w:trHeight w:val="642" w:hRule="atLeast"/>
        </w:trPr>
        <w:tc>
          <w:tcPr>
            <w:tcW w:w="709" w:type="dxa"/>
            <w:tcBorders>
              <w:top w:val="single" w:sz="12" w:space="0" w:color="5B9BD5"/>
              <w:bottom w:val="single" w:sz="12" w:space="0" w:color="5B9BD5"/>
            </w:tcBorders>
            <w:shd w:fill="D6DCE5" w:val="clear"/>
          </w:tcPr>
          <w:p>
            <w:pPr>
              <w:pStyle w:val="TableParagraph"/>
              <w:spacing w:before="65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203" w:type="dxa"/>
            <w:tcBorders>
              <w:top w:val="single" w:sz="12" w:space="0" w:color="5B9BD5"/>
              <w:bottom w:val="single" w:sz="12" w:space="0" w:color="5B9BD5"/>
            </w:tcBorders>
            <w:shd w:fill="D6DCE5" w:val="clear"/>
          </w:tcPr>
          <w:p>
            <w:pPr>
              <w:pStyle w:val="TableParagraph"/>
              <w:spacing w:before="65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3056" w:type="dxa"/>
            <w:tcBorders>
              <w:top w:val="single" w:sz="12" w:space="0" w:color="5B9BD5"/>
              <w:bottom w:val="single" w:sz="12" w:space="0" w:color="5B9BD5"/>
            </w:tcBorders>
            <w:shd w:fill="D6DCE5" w:val="clear"/>
          </w:tcPr>
          <w:p>
            <w:pPr>
              <w:pStyle w:val="TableParagraph"/>
              <w:spacing w:before="65" w:after="0"/>
              <w:ind w:left="269" w:hanging="0"/>
              <w:rPr>
                <w:b/>
                <w:b/>
              </w:rPr>
            </w:pPr>
            <w:r>
              <w:rPr>
                <w:b/>
              </w:rPr>
              <w:t>Naziv proizvoda</w:t>
            </w:r>
          </w:p>
        </w:tc>
        <w:tc>
          <w:tcPr>
            <w:tcW w:w="1996" w:type="dxa"/>
            <w:tcBorders>
              <w:top w:val="single" w:sz="12" w:space="0" w:color="5B9BD5"/>
              <w:bottom w:val="single" w:sz="12" w:space="0" w:color="5B9BD5"/>
            </w:tcBorders>
            <w:shd w:fill="D6DCE5" w:val="clear"/>
          </w:tcPr>
          <w:p>
            <w:pPr>
              <w:pStyle w:val="TableParagraph"/>
              <w:spacing w:lineRule="auto" w:line="230" w:before="71" w:after="0"/>
              <w:ind w:left="213" w:right="715" w:hanging="0"/>
              <w:rPr>
                <w:b/>
                <w:b/>
              </w:rPr>
            </w:pPr>
            <w:r>
              <w:rPr>
                <w:b/>
              </w:rPr>
              <w:t>Primarna publika</w:t>
            </w:r>
          </w:p>
        </w:tc>
        <w:tc>
          <w:tcPr>
            <w:tcW w:w="2942" w:type="dxa"/>
            <w:tcBorders>
              <w:top w:val="single" w:sz="12" w:space="0" w:color="5B9BD5"/>
              <w:bottom w:val="single" w:sz="12" w:space="0" w:color="5B9BD5"/>
            </w:tcBorders>
            <w:shd w:fill="D6DCE5" w:val="clear"/>
          </w:tcPr>
          <w:p>
            <w:pPr>
              <w:pStyle w:val="TableParagraph"/>
              <w:spacing w:before="65" w:after="0"/>
              <w:ind w:left="174" w:hanging="0"/>
              <w:rPr>
                <w:b/>
                <w:b/>
              </w:rPr>
            </w:pPr>
            <w:r>
              <w:rPr>
                <w:b/>
              </w:rPr>
              <w:t>Upotreba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12" w:space="0" w:color="5B9BD5"/>
            </w:tcBorders>
            <w:shd w:fill="CCF0F7" w:val="clear"/>
          </w:tcPr>
          <w:p>
            <w:pPr>
              <w:pStyle w:val="TableParagraph"/>
              <w:spacing w:before="65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3" w:type="dxa"/>
            <w:tcBorders>
              <w:top w:val="single" w:sz="12" w:space="0" w:color="5B9BD5"/>
            </w:tcBorders>
            <w:shd w:fill="CCF0F7" w:val="clear"/>
          </w:tcPr>
          <w:p>
            <w:pPr>
              <w:pStyle w:val="TableParagraph"/>
              <w:spacing w:before="68" w:after="0"/>
              <w:ind w:left="200" w:hanging="0"/>
              <w:rPr/>
            </w:pPr>
            <w:r>
              <w:rPr/>
              <w:t>Poster</w:t>
            </w:r>
          </w:p>
        </w:tc>
        <w:tc>
          <w:tcPr>
            <w:tcW w:w="3056" w:type="dxa"/>
            <w:tcBorders>
              <w:top w:val="single" w:sz="12" w:space="0" w:color="5B9BD5"/>
            </w:tcBorders>
            <w:shd w:fill="CCF0F7" w:val="clear"/>
          </w:tcPr>
          <w:p>
            <w:pPr>
              <w:pStyle w:val="TableParagraph"/>
              <w:spacing w:before="68" w:after="0"/>
              <w:ind w:left="269" w:right="206" w:hanging="0"/>
              <w:rPr/>
            </w:pPr>
            <w:r>
              <w:rPr/>
              <w:t>Priprema za COVID-19 u vašoj zdravstvenoj ustanovi</w:t>
            </w:r>
          </w:p>
        </w:tc>
        <w:tc>
          <w:tcPr>
            <w:tcW w:w="1996" w:type="dxa"/>
            <w:tcBorders>
              <w:top w:val="single" w:sz="12" w:space="0" w:color="5B9BD5"/>
            </w:tcBorders>
            <w:shd w:fill="CCF0F7" w:val="clear"/>
          </w:tcPr>
          <w:p>
            <w:pPr>
              <w:pStyle w:val="TableParagraph"/>
              <w:spacing w:before="68" w:after="0"/>
              <w:ind w:left="213" w:right="272" w:hanging="0"/>
              <w:rPr/>
            </w:pPr>
            <w:r>
              <w:rPr/>
              <w:t>Uprava zdravstvene ustanove</w:t>
            </w:r>
          </w:p>
        </w:tc>
        <w:tc>
          <w:tcPr>
            <w:tcW w:w="2942" w:type="dxa"/>
            <w:tcBorders>
              <w:top w:val="single" w:sz="12" w:space="0" w:color="5B9BD5"/>
            </w:tcBorders>
            <w:shd w:fill="CCF0F7" w:val="clear"/>
          </w:tcPr>
          <w:p>
            <w:pPr>
              <w:pStyle w:val="TableParagraph"/>
              <w:spacing w:before="68" w:after="0"/>
              <w:ind w:left="174" w:right="302" w:hanging="0"/>
              <w:rPr/>
            </w:pPr>
            <w:r>
              <w:rPr/>
              <w:t>Podeliti na obukama i sastancima osoblja. Postaviti u zdravstvenoj ustanovi, na mestu vidljivom kompletnom osoblju.</w:t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shd w:fill="D6DCE5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3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Poster</w:t>
            </w:r>
          </w:p>
        </w:tc>
        <w:tc>
          <w:tcPr>
            <w:tcW w:w="305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69" w:right="206" w:hanging="0"/>
              <w:rPr/>
            </w:pPr>
            <w:r>
              <w:rPr/>
              <w:t>Upravljanje pacijentima za koje se sumnja da imaju COVID-19 i onima kojima je isti virus potvrđen u vašoj zdravstvenoj ustanovi</w:t>
            </w:r>
          </w:p>
        </w:tc>
        <w:tc>
          <w:tcPr>
            <w:tcW w:w="199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13" w:right="272" w:hanging="0"/>
              <w:rPr/>
            </w:pPr>
            <w:r>
              <w:rPr/>
              <w:t>Uprava zdravstvene ustanove</w:t>
            </w:r>
          </w:p>
        </w:tc>
        <w:tc>
          <w:tcPr>
            <w:tcW w:w="2942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174" w:right="302" w:hanging="0"/>
              <w:rPr/>
            </w:pPr>
            <w:r>
              <w:rPr/>
              <w:t>Podeliti na obukama i sastancima osoblja. Postaviti u zdravstvenoj ustanovi, na mestu vidljivom kompletnom osoblju.</w:t>
            </w:r>
          </w:p>
        </w:tc>
      </w:tr>
      <w:tr>
        <w:trPr>
          <w:trHeight w:val="1124" w:hRule="atLeast"/>
        </w:trPr>
        <w:tc>
          <w:tcPr>
            <w:tcW w:w="709" w:type="dxa"/>
            <w:tcBorders/>
            <w:shd w:fill="CCF0F7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Poster</w:t>
            </w:r>
          </w:p>
        </w:tc>
        <w:tc>
          <w:tcPr>
            <w:tcW w:w="305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69" w:right="515" w:hanging="0"/>
              <w:rPr/>
            </w:pPr>
            <w:r>
              <w:rPr/>
              <w:t>Zaštita na radu od virusa COVID-19</w:t>
            </w:r>
          </w:p>
        </w:tc>
        <w:tc>
          <w:tcPr>
            <w:tcW w:w="199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13" w:right="564" w:hanging="0"/>
              <w:rPr/>
            </w:pPr>
            <w:r>
              <w:rPr/>
              <w:t>Zdravstveni radnici</w:t>
            </w:r>
          </w:p>
        </w:tc>
        <w:tc>
          <w:tcPr>
            <w:tcW w:w="2942" w:type="dxa"/>
            <w:tcBorders/>
            <w:shd w:fill="CCF0F7" w:val="clear"/>
          </w:tcPr>
          <w:p>
            <w:pPr>
              <w:pStyle w:val="TableParagraph"/>
              <w:spacing w:lineRule="exact" w:line="260" w:before="85" w:after="0"/>
              <w:ind w:left="174" w:right="205" w:hanging="0"/>
              <w:rPr/>
            </w:pPr>
            <w:r>
              <w:rPr/>
              <w:t>Podeliti na obukama i sastancima osoblja. Postaviti u zdravstvenoj ustanovi, na mestu vidljivom kompletnom osoblju (npr. na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/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/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/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2" w:type="dxa"/>
            <w:tcBorders/>
            <w:shd w:fill="CCF0F7" w:val="clear"/>
          </w:tcPr>
          <w:p>
            <w:pPr>
              <w:pStyle w:val="TableParagraph"/>
              <w:spacing w:lineRule="auto" w:line="242" w:before="14" w:after="0"/>
              <w:ind w:left="174" w:right="191" w:hanging="0"/>
              <w:rPr/>
            </w:pPr>
            <w:r>
              <w:rPr/>
              <w:t>ulazu/izlazu iz odeljenja za izolaciju).</w:t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shd w:fill="D6DCE5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Letak</w:t>
            </w:r>
          </w:p>
        </w:tc>
        <w:tc>
          <w:tcPr>
            <w:tcW w:w="305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69" w:right="245" w:hanging="0"/>
              <w:rPr/>
            </w:pPr>
            <w:r>
              <w:rPr/>
              <w:t>Komunikacija sa pacijentima za koje se sumnja da imaju COVID-19 i onima kojima je isti virus potvrđen</w:t>
            </w:r>
          </w:p>
        </w:tc>
        <w:tc>
          <w:tcPr>
            <w:tcW w:w="199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13" w:right="564" w:hanging="0"/>
              <w:rPr/>
            </w:pPr>
            <w:r>
              <w:rPr/>
              <w:t>Zdravstveni radnici</w:t>
            </w:r>
          </w:p>
        </w:tc>
        <w:tc>
          <w:tcPr>
            <w:tcW w:w="2942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174" w:right="255" w:hanging="0"/>
              <w:rPr/>
            </w:pPr>
            <w:r>
              <w:rPr/>
              <w:t>Podeliti na obukama i sastancima osoblja. Postaviti u trijažnoj stanici i na recepciji</w:t>
            </w:r>
          </w:p>
        </w:tc>
      </w:tr>
      <w:tr>
        <w:trPr>
          <w:trHeight w:val="935" w:hRule="atLeast"/>
        </w:trPr>
        <w:tc>
          <w:tcPr>
            <w:tcW w:w="709" w:type="dxa"/>
            <w:tcBorders/>
            <w:shd w:fill="CCF0F7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Letak</w:t>
            </w:r>
          </w:p>
        </w:tc>
        <w:tc>
          <w:tcPr>
            <w:tcW w:w="305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69" w:right="211" w:hanging="0"/>
              <w:rPr/>
            </w:pPr>
            <w:r>
              <w:rPr/>
              <w:t>Informativni list o virusu COVID-19</w:t>
            </w:r>
          </w:p>
        </w:tc>
        <w:tc>
          <w:tcPr>
            <w:tcW w:w="199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13" w:right="159" w:hanging="0"/>
              <w:rPr/>
            </w:pPr>
            <w:r>
              <w:rPr/>
              <w:t>Pacijenti i posetioci u zdravstvenoj ustanovi</w:t>
            </w:r>
          </w:p>
        </w:tc>
        <w:tc>
          <w:tcPr>
            <w:tcW w:w="2942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174" w:right="381" w:hanging="0"/>
              <w:jc w:val="both"/>
              <w:rPr/>
            </w:pPr>
            <w:r>
              <w:rPr/>
              <w:t>Odštampajte i učinite dostupnim u trijažnoj stanici i na recepciji.</w:t>
            </w:r>
          </w:p>
        </w:tc>
      </w:tr>
      <w:tr>
        <w:trPr>
          <w:trHeight w:val="1124" w:hRule="atLeast"/>
        </w:trPr>
        <w:tc>
          <w:tcPr>
            <w:tcW w:w="709" w:type="dxa"/>
            <w:tcBorders/>
            <w:shd w:fill="D6DCE5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Poster</w:t>
            </w:r>
          </w:p>
        </w:tc>
        <w:tc>
          <w:tcPr>
            <w:tcW w:w="305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69" w:hanging="0"/>
              <w:rPr/>
            </w:pPr>
            <w:r>
              <w:rPr/>
              <w:t>Suočavanje sa stresom</w:t>
            </w:r>
          </w:p>
        </w:tc>
        <w:tc>
          <w:tcPr>
            <w:tcW w:w="1996" w:type="dxa"/>
            <w:tcBorders/>
            <w:shd w:fill="D6DCE5" w:val="clear"/>
          </w:tcPr>
          <w:p>
            <w:pPr>
              <w:pStyle w:val="TableParagraph"/>
              <w:spacing w:before="83" w:after="0"/>
              <w:ind w:left="213" w:right="269" w:hanging="0"/>
              <w:rPr/>
            </w:pPr>
            <w:r>
              <w:rPr/>
              <w:t>Kompletno osoblje zdravstvene ustanove</w:t>
            </w:r>
          </w:p>
        </w:tc>
        <w:tc>
          <w:tcPr>
            <w:tcW w:w="2942" w:type="dxa"/>
            <w:tcBorders/>
            <w:shd w:fill="D6DCE5" w:val="clear"/>
          </w:tcPr>
          <w:p>
            <w:pPr>
              <w:pStyle w:val="TableParagraph"/>
              <w:spacing w:lineRule="exact" w:line="260" w:before="85" w:after="0"/>
              <w:ind w:left="174" w:right="233" w:hanging="0"/>
              <w:rPr/>
            </w:pPr>
            <w:r>
              <w:rPr/>
              <w:t>Podeliti na obukama i sastancima osoblja. Postaviti u zdravstvenoj ustanovi, na mestu vidljivom kompletnom osoblju (npr. u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shd w:fill="D6DCE5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/>
            <w:shd w:fill="D6DCE5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/>
            <w:shd w:fill="D6DCE5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/>
            <w:shd w:fill="D6DCE5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2" w:type="dxa"/>
            <w:tcBorders/>
            <w:shd w:fill="D6DCE5" w:val="clear"/>
          </w:tcPr>
          <w:p>
            <w:pPr>
              <w:pStyle w:val="TableParagraph"/>
              <w:spacing w:lineRule="auto" w:line="242" w:before="14" w:after="0"/>
              <w:ind w:left="174" w:right="1281" w:hanging="0"/>
              <w:rPr/>
            </w:pPr>
            <w:r>
              <w:rPr/>
              <w:t>kuhinji ili trpezariji).</w:t>
            </w:r>
          </w:p>
        </w:tc>
      </w:tr>
      <w:tr>
        <w:trPr>
          <w:trHeight w:val="1124" w:hRule="atLeast"/>
        </w:trPr>
        <w:tc>
          <w:tcPr>
            <w:tcW w:w="709" w:type="dxa"/>
            <w:tcBorders/>
            <w:shd w:fill="CCF0F7" w:val="clear"/>
          </w:tcPr>
          <w:p>
            <w:pPr>
              <w:pStyle w:val="TableParagraph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00" w:hanging="0"/>
              <w:rPr/>
            </w:pPr>
            <w:r>
              <w:rPr/>
              <w:t>Poster</w:t>
            </w:r>
          </w:p>
        </w:tc>
        <w:tc>
          <w:tcPr>
            <w:tcW w:w="305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69" w:right="292" w:hanging="0"/>
              <w:rPr/>
            </w:pPr>
            <w:r>
              <w:rPr/>
              <w:t>Mojih 5 trenutaka higijene ruku</w:t>
            </w:r>
          </w:p>
        </w:tc>
        <w:tc>
          <w:tcPr>
            <w:tcW w:w="1996" w:type="dxa"/>
            <w:tcBorders/>
            <w:shd w:fill="CCF0F7" w:val="clear"/>
          </w:tcPr>
          <w:p>
            <w:pPr>
              <w:pStyle w:val="TableParagraph"/>
              <w:spacing w:before="83" w:after="0"/>
              <w:ind w:left="213" w:right="269" w:hanging="0"/>
              <w:rPr/>
            </w:pPr>
            <w:r>
              <w:rPr/>
              <w:t>Kompletno osoblje zdravstvene ustanove</w:t>
            </w:r>
          </w:p>
        </w:tc>
        <w:tc>
          <w:tcPr>
            <w:tcW w:w="2942" w:type="dxa"/>
            <w:tcBorders/>
            <w:shd w:fill="CCF0F7" w:val="clear"/>
          </w:tcPr>
          <w:p>
            <w:pPr>
              <w:pStyle w:val="TableParagraph"/>
              <w:spacing w:lineRule="exact" w:line="260" w:before="85" w:after="0"/>
              <w:ind w:left="174" w:right="205" w:hanging="0"/>
              <w:rPr/>
            </w:pPr>
            <w:r>
              <w:rPr/>
              <w:t>Podeliti na obukama i sastancima osoblja. Postaviti u zdravstvenoj ustanovi, na mestu vidljivom kompletnom osoblju (npr. na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bottom w:val="single" w:sz="12" w:space="0" w:color="5B9BD5"/>
            </w:tcBorders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12" w:space="0" w:color="5B9BD5"/>
            </w:tcBorders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bottom w:val="single" w:sz="12" w:space="0" w:color="5B9BD5"/>
            </w:tcBorders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bottom w:val="single" w:sz="12" w:space="0" w:color="5B9BD5"/>
            </w:tcBorders>
            <w:shd w:fill="CCF0F7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12" w:space="0" w:color="5B9BD5"/>
            </w:tcBorders>
            <w:shd w:fill="CCF0F7" w:val="clear"/>
          </w:tcPr>
          <w:p>
            <w:pPr>
              <w:pStyle w:val="TableParagraph"/>
              <w:spacing w:lineRule="auto" w:line="242" w:before="14" w:after="0"/>
              <w:ind w:left="174" w:right="191" w:hanging="0"/>
              <w:rPr/>
            </w:pPr>
            <w:r>
              <w:rPr/>
              <w:t>ulazu/izlazu iz odeljenja za izolaciju)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661025</wp:posOffset>
            </wp:positionH>
            <wp:positionV relativeFrom="paragraph">
              <wp:posOffset>143510</wp:posOffset>
            </wp:positionV>
            <wp:extent cx="1266825" cy="540385"/>
            <wp:effectExtent l="0" t="0" r="0" b="0"/>
            <wp:wrapTopAndBottom/>
            <wp:docPr id="2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27" w:after="0"/>
        <w:ind w:left="656" w:hanging="0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-104140</wp:posOffset>
                </wp:positionV>
                <wp:extent cx="276860" cy="560705"/>
                <wp:effectExtent l="0" t="635" r="0" b="0"/>
                <wp:wrapNone/>
                <wp:docPr id="23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08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d6dce5" stroked="f" o:allowincell="f" style="position:absolute;margin-left:0pt;margin-top:-8.2pt;width:21.75pt;height:44.1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szCs w:val="48"/>
        </w:rPr>
        <w:t>Novi koronavirus COVID-19</w:t>
      </w:r>
    </w:p>
    <w:p>
      <w:pPr>
        <w:pStyle w:val="TextBody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Heading3"/>
        <w:spacing w:lineRule="auto" w:line="184" w:before="309" w:after="0"/>
        <w:ind w:left="430" w:right="1986" w:hanging="0"/>
        <w:rPr>
          <w:color w:val="0096C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4905</wp:posOffset>
                </wp:positionH>
                <wp:positionV relativeFrom="paragraph">
                  <wp:posOffset>-475615</wp:posOffset>
                </wp:positionV>
                <wp:extent cx="5142230" cy="560705"/>
                <wp:effectExtent l="0" t="0" r="0" b="0"/>
                <wp:wrapNone/>
                <wp:docPr id="24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60880"/>
                          <a:chOff x="0" y="0"/>
                          <a:chExt cx="514224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56088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2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: UPRAVU ZDRAVSTVENE USTAN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190.15pt;margin-top:-37.45pt;width:404.9pt;height:44.15pt" coordorigin="3803,-749" coordsize="8098,883">
                <v:rect id="shape_0" ID="Rectangle 217" fillcolor="#d6dce5" stroked="f" o:allowincell="f" style="position:absolute;left:3803;top:-749;width:8097;height:882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803;top:-749;width:8097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: UPRAVU ZDRAVSTVENE USTAN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96C7"/>
        </w:rPr>
        <w:t>Priprema za virus COVID-19 u vašoj zdravstvenoj ustanov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40" w:space="4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eXGyreAdventor;Calibri" w:hAnsi="TeXGyreAdventor;Calibri"/>
          <w:b/>
          <w:b/>
          <w:i/>
          <w:i/>
          <w:sz w:val="23"/>
        </w:rPr>
      </w:pPr>
      <w:r>
        <w:rPr>
          <w:rFonts w:ascii="TeXGyreAdventor;Calibri" w:hAnsi="TeXGyreAdventor;Calibri"/>
          <w:b/>
          <w:i/>
          <w:sz w:val="23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639" w:right="14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139700</wp:posOffset>
                </wp:positionV>
                <wp:extent cx="7556500" cy="5986145"/>
                <wp:effectExtent l="0" t="635" r="0" b="0"/>
                <wp:wrapNone/>
                <wp:docPr id="2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9860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d6dce5" stroked="f" o:allowincell="f" style="position:absolute;margin-left:0pt;margin-top:-11pt;width:594.95pt;height:471.3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6751955</wp:posOffset>
                </wp:positionH>
                <wp:positionV relativeFrom="paragraph">
                  <wp:posOffset>1023620</wp:posOffset>
                </wp:positionV>
                <wp:extent cx="6751320" cy="3489325"/>
                <wp:effectExtent l="0" t="6350" r="0" b="5715"/>
                <wp:wrapNone/>
                <wp:docPr id="26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3489480"/>
                          <a:chOff x="0" y="0"/>
                          <a:chExt cx="6751440" cy="3489480"/>
                        </a:xfrm>
                      </wpg:grpSpPr>
                      <pic:pic xmlns:pic="http://schemas.openxmlformats.org/drawingml/2006/picture">
                        <pic:nvPicPr>
                          <pic:cNvPr id="1" name="Picture 2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320" y="462240"/>
                            <a:ext cx="595584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81560"/>
                            <a:ext cx="329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81556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323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560"/>
                            <a:ext cx="0" cy="99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481560"/>
                            <a:ext cx="27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2000"/>
                            <a:ext cx="254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256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660040"/>
                            <a:ext cx="0" cy="80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3227040"/>
                            <a:ext cx="16704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531.65pt;margin-top:80.6pt;width:531.55pt;height:274.7pt" coordorigin="-10633,1612" coordsize="10631,5494">
                <v:shape id="shape_0" ID="Picture 213" stroked="f" o:allowincell="f" style="position:absolute;left:-10130;top:2340;width:9378;height:4626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0633,7095" to="-5442,7095" ID="Line 212" stroked="t" o:allowincell="f" style="position:absolute;mso-position-horizont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-7406,6046" to="-7406,7093" ID="Line 211" stroked="t" o:allowincell="f" style="position:absolute;mso-position-horizontal-relative:margin">
                  <v:stroke color="white" weight="19080" joinstyle="miter" endcap="flat"/>
                  <v:fill o:detectmouseclick="t" on="false"/>
                  <w10:wrap type="none"/>
                </v:line>
                <v:line id="shape_0" from="-5098,1612" to="-2,1612" ID="Line 210" stroked="t" o:allowincell="f" style="position:absolute;mso-position-horizont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-4140,1624" to="-4140,3193" ID="Line 209" stroked="t" o:allowincell="f" style="position:absolute;mso-position-horizontal-relative:margin">
                  <v:stroke color="white" weight="19080" joinstyle="miter" endcap="flat"/>
                  <v:fill o:detectmouseclick="t" on="false"/>
                  <w10:wrap type="none"/>
                </v:line>
                <v:line id="shape_0" from="-4648,7095" to="-268,7095" ID="Line 208" stroked="t" o:allowincell="f" style="position:absolute;mso-position-horizont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-10502,2576" to="-6497,2576" ID="Line 207" stroked="t" o:allowincell="f" style="position:absolute;mso-position-horizont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-9717,3227" to="-9717,3227" ID="Line 206" stroked="t" o:allowincell="f" style="position:absolute;mso-position-horizontal-relative:margin">
                  <v:stroke color="white" weight="19080" joinstyle="miter" endcap="flat"/>
                  <v:fill o:detectmouseclick="t" on="false"/>
                  <w10:wrap type="none"/>
                </v:line>
                <v:line id="shape_0" from="-5335,5801" to="-5335,7064" ID="Line 205" stroked="t" o:allowincell="f" style="position:absolute;mso-position-horizontal-relative:margin">
                  <v:stroke color="white" weight="19080" joinstyle="miter" endcap="flat"/>
                  <v:fill o:detectmouseclick="t" on="false"/>
                  <w10:wrap type="none"/>
                </v:line>
                <v:line id="shape_0" from="-1672,6694" to="-1410,7106" ID="Line 204" stroked="t" o:allowincell="f" style="position:absolute;mso-position-horizontal-relative:margin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Uspostavite trijažnu stanicu na ulazu u zdravstvenu ustanovu, </w:t>
      </w:r>
      <w:r>
        <w:rPr>
          <w:sz w:val="28"/>
          <w:szCs w:val="28"/>
        </w:rPr>
        <w:t>pre svake čekaonice, radi skrininga pacijenata na COVID-19. Ovo ograničava potencijalnu infekciju širom zdravstvenog centra.</w:t>
      </w:r>
    </w:p>
    <w:p>
      <w:pPr>
        <w:pStyle w:val="Heading5"/>
        <w:spacing w:lineRule="auto" w:line="232" w:before="130" w:after="0"/>
        <w:ind w:left="639" w:right="1065" w:hanging="0"/>
        <w:rPr/>
      </w:pPr>
      <w:r>
        <w:br w:type="column"/>
      </w:r>
      <w:r>
        <w:rPr/>
        <w:t>Objavite informacije, u formi postera i letaka, koje podsećaju pacijente i posetioce da praktikuju dobru respiratornu higijenu i higijenu ruku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235" w:before="1" w:after="0"/>
        <w:ind w:left="4175" w:right="491" w:hanging="0"/>
        <w:rPr>
          <w:b/>
          <w:b/>
          <w:sz w:val="28"/>
        </w:rPr>
      </w:pPr>
      <w:r>
        <w:rPr>
          <w:b/>
          <w:sz w:val="28"/>
          <w:szCs w:val="28"/>
        </w:rPr>
        <w:t>Pripremite dobro definisanu i odvojenu čekaonicu za sumnjive slučajev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80" w:space="718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16" w:after="0"/>
        <w:ind w:left="550" w:right="22" w:hanging="0"/>
        <w:rPr>
          <w:sz w:val="28"/>
        </w:rPr>
      </w:pPr>
      <w:r>
        <w:rPr>
          <w:b/>
          <w:sz w:val="28"/>
          <w:szCs w:val="28"/>
        </w:rPr>
        <w:t xml:space="preserve">Učinite sredstva za pranje ruku na bazi alkohola ili sapun i mesta za pranje ruku dostupnim </w:t>
      </w:r>
      <w:r>
        <w:rPr>
          <w:sz w:val="28"/>
          <w:szCs w:val="28"/>
        </w:rPr>
        <w:t>za upotrebu zdravstvenim radnicima, pacijentima</w:t>
      </w:r>
    </w:p>
    <w:p>
      <w:pPr>
        <w:pStyle w:val="Heading6"/>
        <w:ind w:left="550" w:hanging="0"/>
        <w:rPr/>
      </w:pPr>
      <w:r>
        <w:rPr/>
        <w:t>i posetiocima.</w:t>
      </w:r>
    </w:p>
    <w:p>
      <w:pPr>
        <w:pStyle w:val="Normal"/>
        <w:spacing w:lineRule="auto" w:line="235" w:before="137" w:after="0"/>
        <w:ind w:left="550" w:right="729" w:hanging="0"/>
        <w:rPr>
          <w:sz w:val="28"/>
        </w:rPr>
      </w:pPr>
      <w:r>
        <w:br w:type="column"/>
      </w:r>
      <w:r>
        <w:rPr>
          <w:b/>
          <w:sz w:val="28"/>
          <w:szCs w:val="28"/>
        </w:rPr>
        <w:t xml:space="preserve">Budite oprezni sa svakim ko možda ima simptome </w:t>
      </w:r>
      <w:r>
        <w:rPr>
          <w:sz w:val="28"/>
          <w:szCs w:val="28"/>
        </w:rPr>
        <w:t>kao što su kašalj, groznica, nedostatak daha i otežano disanj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73" w:space="620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7359650</wp:posOffset>
                </wp:positionV>
                <wp:extent cx="7556500" cy="3333750"/>
                <wp:effectExtent l="0" t="0" r="0" b="0"/>
                <wp:wrapNone/>
                <wp:docPr id="27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333600"/>
                        </a:xfrm>
                        <a:prstGeom prst="rect">
                          <a:avLst/>
                        </a:prstGeom>
                        <a:solidFill>
                          <a:srgbClr val="b4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b4c134" stroked="f" o:allowincell="f" style="position:absolute;margin-left:0pt;margin-top:579.5pt;width:594.95pt;height:262.45pt;mso-wrap-style:none;v-text-anchor:middle;mso-position-horizontal-relative:page;mso-position-vertical-relative:page">
                <v:fill o:detectmouseclick="t" type="solid" color2="#4b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390015"/>
                <wp:effectExtent l="0" t="635" r="635" b="0"/>
                <wp:wrapNone/>
                <wp:docPr id="28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389960"/>
                          <a:chOff x="0" y="0"/>
                          <a:chExt cx="7556400" cy="138996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7556400" cy="812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138040" cy="138996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0pt;margin-top:0pt;width:595pt;height:109.45pt" coordorigin="0,0" coordsize="11900,2189">
                <v:rect id="shape_0" ID="AutoShape 201" coordsize="11900,1280" path="m436,0l0,0l0,1280l436,1280l436,0xm11900,0l3803,0l3803,1280l11900,1280l11900,0xe" fillcolor="white" stroked="f" o:allowincell="f" style="position:absolute;left:0;top:884;width:11899;height:1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0" fillcolor="#0096c7" stroked="f" o:allowincell="f" style="position:absolute;left:436;top:0;width:3366;height:2188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82" w:before="112" w:after="0"/>
        <w:ind w:left="2742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4640</wp:posOffset>
                </wp:positionH>
                <wp:positionV relativeFrom="paragraph">
                  <wp:posOffset>157480</wp:posOffset>
                </wp:positionV>
                <wp:extent cx="1173480" cy="2150110"/>
                <wp:effectExtent l="0" t="0" r="0" b="0"/>
                <wp:wrapNone/>
                <wp:docPr id="29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2150280"/>
                          <a:chOff x="0" y="0"/>
                          <a:chExt cx="1173600" cy="2150280"/>
                        </a:xfrm>
                      </wpg:grpSpPr>
                      <wps:wsp>
                        <wps:cNvSpPr/>
                        <wps:spPr>
                          <a:xfrm>
                            <a:off x="295920" y="34200"/>
                            <a:ext cx="7480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607">
                                <a:moveTo>
                                  <a:pt x="188" y="0"/>
                                </a:moveTo>
                                <a:lnTo>
                                  <a:pt x="0" y="1467"/>
                                </a:lnTo>
                                <a:lnTo>
                                  <a:pt x="2" y="1483"/>
                                </a:lnTo>
                                <a:lnTo>
                                  <a:pt x="9" y="1496"/>
                                </a:lnTo>
                                <a:lnTo>
                                  <a:pt x="20" y="1505"/>
                                </a:lnTo>
                                <a:lnTo>
                                  <a:pt x="35" y="1510"/>
                                </a:lnTo>
                                <a:lnTo>
                                  <a:pt x="990" y="1607"/>
                                </a:lnTo>
                                <a:lnTo>
                                  <a:pt x="1006" y="1605"/>
                                </a:lnTo>
                                <a:lnTo>
                                  <a:pt x="1019" y="1598"/>
                                </a:lnTo>
                                <a:lnTo>
                                  <a:pt x="1028" y="1587"/>
                                </a:lnTo>
                                <a:lnTo>
                                  <a:pt x="1033" y="1572"/>
                                </a:lnTo>
                                <a:lnTo>
                                  <a:pt x="1178" y="140"/>
                                </a:lnTo>
                                <a:lnTo>
                                  <a:pt x="1176" y="125"/>
                                </a:lnTo>
                                <a:lnTo>
                                  <a:pt x="1169" y="111"/>
                                </a:lnTo>
                                <a:lnTo>
                                  <a:pt x="1158" y="102"/>
                                </a:lnTo>
                                <a:lnTo>
                                  <a:pt x="1143" y="97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120"/>
                            <a:ext cx="7480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607">
                                <a:moveTo>
                                  <a:pt x="187" y="0"/>
                                </a:moveTo>
                                <a:lnTo>
                                  <a:pt x="0" y="1467"/>
                                </a:lnTo>
                                <a:lnTo>
                                  <a:pt x="1" y="1482"/>
                                </a:lnTo>
                                <a:lnTo>
                                  <a:pt x="8" y="1495"/>
                                </a:lnTo>
                                <a:lnTo>
                                  <a:pt x="20" y="1505"/>
                                </a:lnTo>
                                <a:lnTo>
                                  <a:pt x="34" y="1510"/>
                                </a:lnTo>
                                <a:lnTo>
                                  <a:pt x="989" y="1606"/>
                                </a:lnTo>
                                <a:lnTo>
                                  <a:pt x="1005" y="1605"/>
                                </a:lnTo>
                                <a:lnTo>
                                  <a:pt x="1018" y="1598"/>
                                </a:lnTo>
                                <a:lnTo>
                                  <a:pt x="1027" y="1586"/>
                                </a:lnTo>
                                <a:lnTo>
                                  <a:pt x="1032" y="1571"/>
                                </a:lnTo>
                                <a:lnTo>
                                  <a:pt x="1177" y="140"/>
                                </a:lnTo>
                                <a:lnTo>
                                  <a:pt x="1175" y="124"/>
                                </a:lnTo>
                                <a:lnTo>
                                  <a:pt x="1168" y="111"/>
                                </a:lnTo>
                                <a:lnTo>
                                  <a:pt x="1157" y="101"/>
                                </a:lnTo>
                                <a:lnTo>
                                  <a:pt x="1142" y="9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5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7400"/>
                            <a:ext cx="6966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466">
                                <a:moveTo>
                                  <a:pt x="161" y="0"/>
                                </a:moveTo>
                                <a:lnTo>
                                  <a:pt x="130" y="317"/>
                                </a:lnTo>
                                <a:lnTo>
                                  <a:pt x="114" y="473"/>
                                </a:lnTo>
                                <a:lnTo>
                                  <a:pt x="97" y="628"/>
                                </a:lnTo>
                                <a:lnTo>
                                  <a:pt x="78" y="783"/>
                                </a:lnTo>
                                <a:lnTo>
                                  <a:pt x="68" y="859"/>
                                </a:lnTo>
                                <a:lnTo>
                                  <a:pt x="58" y="936"/>
                                </a:lnTo>
                                <a:lnTo>
                                  <a:pt x="47" y="1012"/>
                                </a:lnTo>
                                <a:lnTo>
                                  <a:pt x="36" y="1088"/>
                                </a:lnTo>
                                <a:lnTo>
                                  <a:pt x="25" y="1164"/>
                                </a:lnTo>
                                <a:lnTo>
                                  <a:pt x="12" y="1239"/>
                                </a:lnTo>
                                <a:lnTo>
                                  <a:pt x="0" y="1315"/>
                                </a:lnTo>
                                <a:lnTo>
                                  <a:pt x="934" y="1466"/>
                                </a:lnTo>
                                <a:lnTo>
                                  <a:pt x="950" y="1313"/>
                                </a:lnTo>
                                <a:lnTo>
                                  <a:pt x="976" y="1079"/>
                                </a:lnTo>
                                <a:lnTo>
                                  <a:pt x="1014" y="760"/>
                                </a:lnTo>
                                <a:lnTo>
                                  <a:pt x="1097" y="9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9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1120" y="0"/>
                            <a:ext cx="194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120" y="45720"/>
                            <a:ext cx="28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58">
                                <a:moveTo>
                                  <a:pt x="68" y="0"/>
                                </a:moveTo>
                                <a:lnTo>
                                  <a:pt x="44" y="2"/>
                                </a:lnTo>
                                <a:lnTo>
                                  <a:pt x="22" y="14"/>
                                </a:lnTo>
                                <a:lnTo>
                                  <a:pt x="7" y="32"/>
                                </a:lnTo>
                                <a:lnTo>
                                  <a:pt x="0" y="56"/>
                                </a:lnTo>
                                <a:lnTo>
                                  <a:pt x="2" y="81"/>
                                </a:lnTo>
                                <a:lnTo>
                                  <a:pt x="13" y="102"/>
                                </a:lnTo>
                                <a:lnTo>
                                  <a:pt x="32" y="118"/>
                                </a:lnTo>
                                <a:lnTo>
                                  <a:pt x="56" y="125"/>
                                </a:lnTo>
                                <a:lnTo>
                                  <a:pt x="371" y="157"/>
                                </a:lnTo>
                                <a:lnTo>
                                  <a:pt x="396" y="155"/>
                                </a:lnTo>
                                <a:lnTo>
                                  <a:pt x="417" y="143"/>
                                </a:lnTo>
                                <a:lnTo>
                                  <a:pt x="433" y="125"/>
                                </a:lnTo>
                                <a:lnTo>
                                  <a:pt x="440" y="101"/>
                                </a:lnTo>
                                <a:lnTo>
                                  <a:pt x="438" y="76"/>
                                </a:lnTo>
                                <a:lnTo>
                                  <a:pt x="426" y="55"/>
                                </a:lnTo>
                                <a:lnTo>
                                  <a:pt x="408" y="39"/>
                                </a:lnTo>
                                <a:lnTo>
                                  <a:pt x="384" y="3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7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4880"/>
                            <a:ext cx="6948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394">
                                <a:moveTo>
                                  <a:pt x="170" y="0"/>
                                </a:moveTo>
                                <a:lnTo>
                                  <a:pt x="154" y="165"/>
                                </a:lnTo>
                                <a:lnTo>
                                  <a:pt x="137" y="328"/>
                                </a:lnTo>
                                <a:lnTo>
                                  <a:pt x="118" y="490"/>
                                </a:lnTo>
                                <a:lnTo>
                                  <a:pt x="97" y="651"/>
                                </a:lnTo>
                                <a:lnTo>
                                  <a:pt x="86" y="731"/>
                                </a:lnTo>
                                <a:lnTo>
                                  <a:pt x="75" y="811"/>
                                </a:lnTo>
                                <a:lnTo>
                                  <a:pt x="64" y="890"/>
                                </a:lnTo>
                                <a:lnTo>
                                  <a:pt x="52" y="969"/>
                                </a:lnTo>
                                <a:lnTo>
                                  <a:pt x="39" y="1048"/>
                                </a:lnTo>
                                <a:lnTo>
                                  <a:pt x="27" y="1127"/>
                                </a:lnTo>
                                <a:lnTo>
                                  <a:pt x="14" y="1205"/>
                                </a:lnTo>
                                <a:lnTo>
                                  <a:pt x="0" y="1283"/>
                                </a:lnTo>
                                <a:lnTo>
                                  <a:pt x="938" y="1394"/>
                                </a:lnTo>
                                <a:lnTo>
                                  <a:pt x="952" y="1317"/>
                                </a:lnTo>
                                <a:lnTo>
                                  <a:pt x="966" y="1239"/>
                                </a:lnTo>
                                <a:lnTo>
                                  <a:pt x="979" y="1159"/>
                                </a:lnTo>
                                <a:lnTo>
                                  <a:pt x="992" y="1079"/>
                                </a:lnTo>
                                <a:lnTo>
                                  <a:pt x="1004" y="998"/>
                                </a:lnTo>
                                <a:lnTo>
                                  <a:pt x="1016" y="917"/>
                                </a:lnTo>
                                <a:lnTo>
                                  <a:pt x="1027" y="835"/>
                                </a:lnTo>
                                <a:lnTo>
                                  <a:pt x="1037" y="752"/>
                                </a:lnTo>
                                <a:lnTo>
                                  <a:pt x="1047" y="670"/>
                                </a:lnTo>
                                <a:lnTo>
                                  <a:pt x="1056" y="587"/>
                                </a:lnTo>
                                <a:lnTo>
                                  <a:pt x="1065" y="504"/>
                                </a:lnTo>
                                <a:lnTo>
                                  <a:pt x="1072" y="421"/>
                                </a:lnTo>
                                <a:lnTo>
                                  <a:pt x="1079" y="339"/>
                                </a:lnTo>
                                <a:lnTo>
                                  <a:pt x="1085" y="257"/>
                                </a:lnTo>
                                <a:lnTo>
                                  <a:pt x="1090" y="175"/>
                                </a:lnTo>
                                <a:lnTo>
                                  <a:pt x="1094" y="9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200"/>
                            <a:ext cx="274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47">
                                <a:moveTo>
                                  <a:pt x="62" y="0"/>
                                </a:moveTo>
                                <a:lnTo>
                                  <a:pt x="40" y="2"/>
                                </a:lnTo>
                                <a:lnTo>
                                  <a:pt x="21" y="12"/>
                                </a:lnTo>
                                <a:lnTo>
                                  <a:pt x="7" y="29"/>
                                </a:lnTo>
                                <a:lnTo>
                                  <a:pt x="0" y="51"/>
                                </a:lnTo>
                                <a:lnTo>
                                  <a:pt x="2" y="74"/>
                                </a:lnTo>
                                <a:lnTo>
                                  <a:pt x="12" y="93"/>
                                </a:lnTo>
                                <a:lnTo>
                                  <a:pt x="29" y="107"/>
                                </a:lnTo>
                                <a:lnTo>
                                  <a:pt x="51" y="114"/>
                                </a:lnTo>
                                <a:lnTo>
                                  <a:pt x="369" y="146"/>
                                </a:lnTo>
                                <a:lnTo>
                                  <a:pt x="392" y="144"/>
                                </a:lnTo>
                                <a:lnTo>
                                  <a:pt x="411" y="133"/>
                                </a:lnTo>
                                <a:lnTo>
                                  <a:pt x="425" y="117"/>
                                </a:lnTo>
                                <a:lnTo>
                                  <a:pt x="432" y="95"/>
                                </a:lnTo>
                                <a:lnTo>
                                  <a:pt x="429" y="72"/>
                                </a:lnTo>
                                <a:lnTo>
                                  <a:pt x="419" y="53"/>
                                </a:lnTo>
                                <a:lnTo>
                                  <a:pt x="402" y="39"/>
                                </a:lnTo>
                                <a:lnTo>
                                  <a:pt x="381" y="3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960"/>
                            <a:ext cx="133920" cy="25920"/>
                          </a:xfrm>
                          <a:prstGeom prst="pie">
                            <a:avLst/>
                          </a:prstGeom>
                          <a:solidFill>
                            <a:srgbClr val="d5e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920"/>
                            <a:ext cx="537840" cy="682560"/>
                          </a:xfrm>
                          <a:prstGeom prst="pie">
                            <a:avLst/>
                          </a:prstGeom>
                          <a:solidFill>
                            <a:srgbClr val="00b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1280" y="207000"/>
                            <a:ext cx="151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4720" y="364320"/>
                            <a:ext cx="151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240" y="519480"/>
                            <a:ext cx="151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672480"/>
                            <a:ext cx="151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0">
                                <a:moveTo>
                                  <a:pt x="210" y="0"/>
                                </a:moveTo>
                                <a:lnTo>
                                  <a:pt x="73" y="121"/>
                                </a:lnTo>
                                <a:lnTo>
                                  <a:pt x="29" y="72"/>
                                </a:lnTo>
                                <a:lnTo>
                                  <a:pt x="17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99"/>
                                </a:lnTo>
                                <a:lnTo>
                                  <a:pt x="60" y="166"/>
                                </a:lnTo>
                                <a:lnTo>
                                  <a:pt x="64" y="169"/>
                                </a:lnTo>
                                <a:lnTo>
                                  <a:pt x="75" y="170"/>
                                </a:lnTo>
                                <a:lnTo>
                                  <a:pt x="80" y="168"/>
                                </a:lnTo>
                                <a:lnTo>
                                  <a:pt x="237" y="30"/>
                                </a:lnTo>
                                <a:lnTo>
                                  <a:pt x="238" y="17"/>
                                </a:lnTo>
                                <a:lnTo>
                                  <a:pt x="223" y="1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05040"/>
                            <a:ext cx="11736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3.2pt;margin-top:12.4pt;width:92.4pt;height:169.3pt" coordorigin="464,248" coordsize="1848,3386">
                <v:shape id="shape_0" ID="Freeform 198" coordsize="1178,1607" path="m188,0l0,1467l2,1483l9,1496l20,1505l35,1510l990,1607l1006,1605l1019,1598l1028,1587l1033,1572l1178,140l1176,125l1169,111l1158,102l1143,97l188,0xe" fillcolor="#774a44" stroked="f" o:allowincell="f" style="position:absolute;left:930;top:302;width:1177;height:1606;mso-wrap-style:none;v-text-anchor:middle;mso-position-horizontal-relative:page">
                  <v:fill o:detectmouseclick="t" type="solid" color2="#88b5bb"/>
                  <v:stroke color="#3465a4" joinstyle="round" endcap="flat"/>
                  <w10:wrap type="none"/>
                </v:shape>
                <v:shape id="shape_0" ID="Freeform 197" coordsize="1178,1607" path="m187,0l0,1467l1,1482l8,1495l20,1505l34,1510l989,1606l1005,1605l1018,1598l1027,1586l1032,1571l1177,140l1175,124l1168,111l1157,101l1142,97l187,0xe" fillcolor="#d39560" stroked="f" o:allowincell="f" style="position:absolute;left:906;top:300;width:1177;height:1606;mso-wrap-style:none;v-text-anchor:middle;mso-position-horizontal-relative:page">
                  <v:fill o:detectmouseclick="t" type="solid" color2="#2c6a9f"/>
                  <v:stroke color="#3465a4" joinstyle="round" endcap="flat"/>
                  <w10:wrap type="none"/>
                </v:shape>
                <v:shape id="shape_0" ID="Freeform 196" coordsize="1097,1466" path="m161,0l130,317l114,473l97,628l78,783l68,859l58,936l47,1012l36,1088l25,1164l12,1239l0,1315l934,1466l950,1313l976,1079l1014,760l1097,95l161,0xe" fillcolor="#774a44" stroked="f" o:allowincell="f" style="position:absolute;left:948;top:370;width:1096;height:1465;mso-wrap-style:none;v-text-anchor:middle;mso-position-horizontal-relative:page">
                  <v:fill o:detectmouseclick="t" type="solid" color2="#88b5bb"/>
                  <v:stroke color="#3465a4" joinstyle="round" endcap="flat"/>
                  <w10:wrap type="none"/>
                </v:shape>
                <v:shape id="shape_0" ID="Picture 195" stroked="f" o:allowincell="f" style="position:absolute;left:1395;top:248;width:305;height:13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reeform 194" coordsize="441,158" path="m68,0l44,2l22,14l7,32l0,56l2,81l13,102l32,118l56,125l371,157l396,155l417,143l433,125l440,101l438,76l426,55l408,39l384,32l68,0xe" fillcolor="#55717b" stroked="f" o:allowincell="f" style="position:absolute;left:1338;top:320;width:440;height:157;mso-wrap-style:none;v-text-anchor:middle;mso-position-horizontal-relative:page">
                  <v:fill o:detectmouseclick="t" type="solid" color2="#aa8e84"/>
                  <v:stroke color="#3465a4" joinstyle="round" endcap="flat"/>
                  <w10:wrap type="none"/>
                </v:shape>
                <v:shape id="shape_0" ID="Freeform 193" coordsize="1094,1394" path="m170,0l154,165l137,328l118,490l97,651l86,731l75,811l64,890l52,969l39,1048l27,1127l14,1205l0,1283l938,1394l952,1317l966,1239l979,1159l992,1079l1004,998l1016,917l1027,835l1037,752l1047,670l1056,587l1065,504l1072,421l1079,339l1085,257l1090,175l1094,94l170,0xe" fillcolor="white" stroked="f" o:allowincell="f" style="position:absolute;left:925;top:366;width:1093;height:1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432,147" path="m62,0l40,2l21,12l7,29l0,51l2,74l12,93l29,107l51,114l369,146l392,144l411,133l425,117l432,95l429,72l419,53l402,39l381,32l62,0xe" fillcolor="#0093c5" stroked="f" o:allowincell="f" style="position:absolute;left:1325;top:316;width:431;height:146;mso-wrap-style:none;v-text-anchor:middle;mso-position-horizontal-relative:page">
                  <v:fill o:detectmouseclick="t" type="solid" color2="#ff6c3a"/>
                  <v:stroke color="#3465a4" joinstyle="round" endcap="flat"/>
                  <w10:wrap type="none"/>
                </v:shape>
                <v:rect id="shape_0" ID="AutoShape 191" coordsize="211,41" path="m151,19l147,14l6,0l1,4l0,15l4,20l145,34l150,30l151,19xm211,25l207,20l177,17l172,21l171,32l175,37l205,40l210,36l211,25xe" fillcolor="#d5effb" stroked="f" o:allowincell="f" style="position:absolute;left:1362;top:339;width:210;height:40;mso-wrap-style:none;v-text-anchor:middle;mso-position-horizontal-relative:page">
                  <v:fill o:detectmouseclick="t" type="solid" color2="#2a1004"/>
                  <v:stroke color="#3465a4" joinstyle="round" endcap="flat"/>
                  <w10:wrap type="none"/>
                </v:rect>
                <v:rect id="shape_0" ID="AutoShape 190" coordsize="847,1075" path="m227,858l222,852l200,850l200,875l184,1034l26,1018l42,859l200,875l200,850l26,832l20,837l0,1034l4,1040l201,1060l207,1055l209,1034l227,859l227,858xm251,615l246,609l225,607l225,632l209,791l50,775l66,616l225,632l225,607l50,589l44,594l24,792l29,798l225,818l231,813l233,791l251,616l251,615xm276,373l271,367l250,364l250,389l233,548l75,532l91,373l250,389l250,364l75,347l69,352l49,549l54,555l250,575l256,570l258,548l276,373xm300,130l296,124l274,122l274,146l258,306l100,290l116,130l274,146l274,122l99,104l93,109l73,306l78,312l274,332l280,327l283,306l300,130xm492,788l487,782l307,764l301,769l299,782l304,788l485,806l491,801l492,788xm657,504l652,498l337,466l331,471l330,484l334,490l650,522l656,517l657,504xm661,995l656,989l288,951l282,956l280,970l285,976l654,1013l660,1008l661,995xm682,261l677,255l362,223l356,228l354,242l359,248l675,280l681,275l682,261xm691,697l686,691l318,654l312,659l311,672l315,679l684,716l690,711l691,697xm708,65l707,54l702,45l694,38l684,35l346,0l335,2l326,7l319,15l316,25l317,36l322,46l330,52l341,56l678,90l689,89l698,84l705,76l708,65xm716,455l711,449l343,411l337,416l335,430l340,436l708,473l714,468l716,455xm722,1056l717,1050l282,1006l276,1011l275,1025l280,1031l714,1075l720,1070l722,1056xm730,567l725,561l331,521l325,526l324,539l329,545l723,585l729,580l730,567xm749,949l744,942l293,897l287,902l286,915l291,921l741,967l747,962l749,949xm754,324l750,318l356,278l350,283l349,297l354,303l747,342l753,338l754,324xm768,760l763,754l312,709l306,714l305,727l310,733l760,779l766,774l768,760xm846,223l841,217l367,169l361,173l360,187l365,193l839,241l845,236l846,223xe" fillcolor="#00b3d8" stroked="f" o:allowincell="f" style="position:absolute;left:1034;top:473;width:846;height:1074;mso-wrap-style:none;v-text-anchor:middle;mso-position-horizontal-relative:page">
                  <v:fill o:detectmouseclick="t" type="solid" color2="#ff4c27"/>
                  <v:stroke color="#3465a4" joinstyle="round" endcap="flat"/>
                  <w10:wrap type="none"/>
                </v:rect>
                <v:shape id="shape_0" ID="Picture 189" stroked="f" o:allowincell="f" style="position:absolute;left:1143;top:574;width:237;height:16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1117;top:821;width:237;height:16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092;top:1066;width:237;height:16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reeform 186" coordsize="238,170" path="m210,0l73,121l29,72l17,72l0,86l0,99l60,166l64,169l75,170l80,168l237,30l238,17l223,1l210,0xe" fillcolor="#b3c022" stroked="f" o:allowincell="f" style="position:absolute;left:1068;top:1307;width:237;height:169;mso-wrap-style:none;v-text-anchor:middle;mso-position-horizontal-relative:page">
                  <v:fill o:detectmouseclick="t" type="solid" color2="#4c3fdd"/>
                  <v:stroke color="#3465a4" joinstyle="round" endcap="flat"/>
                  <w10:wrap type="none"/>
                </v:shape>
                <v:shape id="shape_0" ID="Picture 185" stroked="f" o:allowincell="f" style="position:absolute;left:464;top:1673;width:1847;height:196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Zaštitite svoje radnike</w:t>
      </w:r>
    </w:p>
    <w:p>
      <w:pPr>
        <w:pStyle w:val="Heading5"/>
        <w:spacing w:lineRule="exact" w:line="334"/>
        <w:ind w:left="2742" w:hanging="0"/>
        <w:rPr/>
      </w:pPr>
      <w:r>
        <w:rPr/>
        <w:t>Budite spremni! Obezbedite da vaši zdravstveni i trijažni radnic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2" w:leader="none"/>
          <w:tab w:val="left" w:pos="3193" w:leader="none"/>
        </w:tabs>
        <w:spacing w:lineRule="auto" w:line="232" w:before="128" w:after="0"/>
        <w:ind w:left="3192" w:right="1804" w:hanging="450"/>
        <w:rPr>
          <w:sz w:val="24"/>
        </w:rPr>
      </w:pPr>
      <w:r>
        <w:rPr>
          <w:sz w:val="24"/>
          <w:szCs w:val="24"/>
        </w:rPr>
        <w:t>Budu obučeni o važnosti, izboru i pravilnoj upotrebi lične zaštitne opre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2" w:leader="none"/>
          <w:tab w:val="left" w:pos="3193" w:leader="none"/>
        </w:tabs>
        <w:spacing w:lineRule="auto" w:line="232" w:before="145" w:after="0"/>
        <w:ind w:left="3192" w:right="1351" w:hanging="450"/>
        <w:rPr>
          <w:sz w:val="24"/>
        </w:rPr>
      </w:pPr>
      <w:r>
        <w:rPr>
          <w:sz w:val="24"/>
          <w:szCs w:val="24"/>
        </w:rPr>
        <w:t>Budu obučeni za uočavanje simptoma potencijalne infekcije virusom COVID-19 i pruže medicinsku masku sumnjivim slučajev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2" w:leader="none"/>
          <w:tab w:val="left" w:pos="3193" w:leader="none"/>
        </w:tabs>
        <w:spacing w:lineRule="auto" w:line="254" w:before="118" w:after="0"/>
        <w:ind w:left="3192" w:right="1731" w:hanging="450"/>
        <w:rPr>
          <w:sz w:val="24"/>
        </w:rPr>
      </w:pPr>
      <w:r>
        <w:rPr>
          <w:sz w:val="24"/>
          <w:szCs w:val="24"/>
        </w:rPr>
        <w:t>Budu upoznati sa definicijom slučaja i imaju dijagram toka odluke koji će biti na raspolaganju i dostupan za pregled u trijažnoj stan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2" w:leader="none"/>
          <w:tab w:val="left" w:pos="3193" w:leader="none"/>
        </w:tabs>
        <w:spacing w:before="94" w:after="0"/>
        <w:ind w:left="3192" w:hanging="451"/>
        <w:rPr>
          <w:sz w:val="24"/>
        </w:rPr>
      </w:pPr>
      <w:r>
        <w:rPr>
          <w:sz w:val="24"/>
          <w:szCs w:val="24"/>
        </w:rPr>
        <w:t>Odmah izoluju sumnjivi sluča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2" w:leader="none"/>
          <w:tab w:val="left" w:pos="3193" w:leader="none"/>
        </w:tabs>
        <w:spacing w:before="140" w:after="0"/>
        <w:ind w:left="3192" w:hanging="451"/>
        <w:rPr>
          <w:sz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6532880</wp:posOffset>
            </wp:positionH>
            <wp:positionV relativeFrom="paragraph">
              <wp:posOffset>139700</wp:posOffset>
            </wp:positionV>
            <wp:extent cx="723900" cy="723900"/>
            <wp:effectExtent l="0" t="0" r="0" b="0"/>
            <wp:wrapNone/>
            <wp:docPr id="3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esto obavljaju higijenu ruku</w:t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32635</wp:posOffset>
                </wp:positionH>
                <wp:positionV relativeFrom="paragraph">
                  <wp:posOffset>213995</wp:posOffset>
                </wp:positionV>
                <wp:extent cx="3557270" cy="386080"/>
                <wp:effectExtent l="0" t="0" r="0" b="0"/>
                <wp:wrapTopAndBottom/>
                <wp:docPr id="31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385920"/>
                          <a:chOff x="0" y="0"/>
                          <a:chExt cx="35571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716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8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1112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5680" y="1112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16040" y="1112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5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07" w:leader="none"/>
                                  <w:tab w:val="left" w:pos="40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position w:val="1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160.05pt;margin-top:16.85pt;width:280.1pt;height:30.4pt" coordorigin="3201,337" coordsize="5602,608">
                <v:rect id="shape_0" ID="Rectangle 183" fillcolor="#0096c7" stroked="f" o:allowincell="f" style="position:absolute;left:3201;top:337;width:5601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topAndBottom"/>
                </v:rect>
                <v:shape id="shape_0" ID="Picture 182" stroked="f" o:allowincell="f" style="position:absolute;left:3472;top:512;width:289;height:28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181" stroked="f" o:allowincell="f" style="position:absolute;left:5320;top:512;width:289;height:28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180" stroked="f" o:allowincell="f" style="position:absolute;left:7163;top:512;width:289;height:28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1;top:337;width:5601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07" w:leader="none"/>
                            <w:tab w:val="left" w:pos="4052" w:leader="none"/>
                          </w:tabs>
                          <w:overflowPunct w:val="false"/>
                          <w:autoSpaceDE w:val="false"/>
                          <w:bidi w:val="0"/>
                          <w:ind w:left="3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position w:val="1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90525</wp:posOffset>
            </wp:positionH>
            <wp:positionV relativeFrom="paragraph">
              <wp:posOffset>135890</wp:posOffset>
            </wp:positionV>
            <wp:extent cx="1073150" cy="457835"/>
            <wp:effectExtent l="0" t="0" r="0" b="0"/>
            <wp:wrapTopAndBottom/>
            <wp:docPr id="3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32"/>
        <w:ind w:left="595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93345</wp:posOffset>
                </wp:positionV>
                <wp:extent cx="276860" cy="699135"/>
                <wp:effectExtent l="0" t="635" r="0" b="0"/>
                <wp:wrapNone/>
                <wp:docPr id="33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9912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d6dce5" stroked="f" o:allowincell="f" style="position:absolute;margin-left:0pt;margin-top:-7.35pt;width:21.75pt;height:5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Novi koronavirus COVID-19</w:t>
      </w:r>
    </w:p>
    <w:p>
      <w:pPr>
        <w:pStyle w:val="TextBody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TextBody"/>
        <w:spacing w:before="5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spacing w:lineRule="auto" w:line="182"/>
        <w:ind w:left="584" w:right="585" w:hanging="0"/>
        <w:rPr>
          <w:rFonts w:ascii="TeXGyreAdventor;Calibri" w:hAnsi="TeXGyreAdventor;Calibri"/>
          <w:b/>
          <w:b/>
          <w:i/>
          <w:i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4905</wp:posOffset>
                </wp:positionH>
                <wp:positionV relativeFrom="paragraph">
                  <wp:posOffset>-784860</wp:posOffset>
                </wp:positionV>
                <wp:extent cx="5135880" cy="699770"/>
                <wp:effectExtent l="0" t="0" r="0" b="0"/>
                <wp:wrapNone/>
                <wp:docPr id="34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699840"/>
                          <a:chOff x="0" y="0"/>
                          <a:chExt cx="51357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5760" cy="69984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57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: UPRAVU ZDRAVSTVENE USTAN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90.15pt;margin-top:-61.8pt;width:404.4pt;height:55.1pt" coordorigin="3803,-1236" coordsize="8088,1102">
                <v:rect id="shape_0" ID="Rectangle 176" fillcolor="#d6dce5" stroked="f" o:allowincell="f" style="position:absolute;left:3803;top:-1236;width:8087;height:1101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803;top:-1236;width:8087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: UPRAVU ZDRAVSTVENE USTAN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eXGyreAdventor;Calibri" w:cs="TeXGyreAdventor;Calibri" w:ascii="TeXGyreAdventor;Calibri" w:hAnsi="TeXGyreAdventor;Calibri"/>
          <w:b/>
          <w:i/>
          <w:color w:val="0096C7"/>
          <w:sz w:val="32"/>
          <w:szCs w:val="32"/>
        </w:rPr>
        <w:t>Upravljanje pacijentima za koje se sumnja da imaju COVID-19 i onima kojima je isti virus potvrđen u vašoj zdravstvenoj ustanovi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3379" w:space="40"/>
            <w:col w:w="8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eXGyreAdventor;Calibri" w:hAnsi="TeXGyreAdventor;Calibri"/>
          <w:b/>
          <w:b/>
          <w:i/>
          <w:i/>
          <w:sz w:val="20"/>
          <w:lang w:val="en-US" w:eastAsia="en-US"/>
        </w:rPr>
      </w:pPr>
      <w:r>
        <w:rPr>
          <w:rFonts w:ascii="TeXGyreAdventor;Calibri" w:hAnsi="TeXGyreAdventor;Calibri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370965</wp:posOffset>
                </wp:positionV>
                <wp:extent cx="7550150" cy="9310370"/>
                <wp:effectExtent l="0" t="0" r="0" b="0"/>
                <wp:wrapNone/>
                <wp:docPr id="3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280" cy="931032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d6dce5" stroked="f" o:allowincell="f" style="position:absolute;margin-left:0pt;margin-top:107.95pt;width:594.45pt;height:733.05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390015"/>
                <wp:effectExtent l="0" t="635" r="635" b="0"/>
                <wp:wrapNone/>
                <wp:docPr id="36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389960"/>
                          <a:chOff x="0" y="0"/>
                          <a:chExt cx="7556400" cy="138996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7556400" cy="67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138040" cy="138996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0pt;margin-top:0pt;width:595pt;height:109.45pt" coordorigin="0,0" coordsize="11900,2189">
                <v:rect id="shape_0" ID="AutoShape 172" coordsize="11900,1058" path="m436,0l0,0l0,1058l436,1058l436,0xm11900,0l3803,0l3803,1058l11900,1058l11900,0xe" fillcolor="white" stroked="f" o:allowincell="f" style="position:absolute;left:0;top:1101;width:11899;height:10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1" fillcolor="#0096c7" stroked="f" o:allowincell="f" style="position:absolute;left:436;top:0;width:3366;height:2188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eXGyreAdventor;Calibri" w:hAnsi="TeXGyreAdventor;Calibri"/>
          <w:b/>
          <w:b/>
          <w:i/>
          <w:i/>
          <w:sz w:val="19"/>
        </w:rPr>
      </w:pPr>
      <w:r>
        <w:rPr>
          <w:rFonts w:ascii="TeXGyreAdventor;Calibri" w:hAnsi="TeXGyreAdventor;Calibri"/>
          <w:b/>
          <w:i/>
          <w:sz w:val="19"/>
        </w:rPr>
      </w:r>
    </w:p>
    <w:p>
      <w:pPr>
        <w:pStyle w:val="TextBody"/>
        <w:ind w:left="448" w:hanging="0"/>
        <w:rPr>
          <w:rFonts w:ascii="TeXGyreAdventor;Calibri" w:hAnsi="TeXGyreAdventor;Calibri"/>
          <w:sz w:val="20"/>
        </w:rPr>
      </w:pPr>
      <w:r>
        <w:rPr>
          <w:rFonts w:eastAsia="TeXGyreAdventor;Calibri" w:cs="TeXGyreAdventor;Calibri" w:ascii="TeXGyreAdventor;Calibri" w:hAnsi="TeXGyreAdventor;Calibri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1665" cy="1043940"/>
                <wp:effectExtent l="0" t="0" r="0" b="0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043940"/>
                        </a:xfrm>
                        <a:prstGeom prst="rect"/>
                        <a:solidFill>
                          <a:srgbClr val="00B4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63" w:after="0"/>
                              <w:ind w:left="283" w:right="28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oblje treba da nosi odgovarajuću ličnu zaštitnu opremu prilikom skrininga pacijenata u trijažnoj stanici Obezbedite medicinske maske svim pacijentima koji imaju simptome nalik gripu ili prijavljuju moguću infekciju virusom COVID-19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2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setite sve pacijente da obavljaju dobru respiratornu higijenu i higijenu i ru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4D7" style="position:absolute;rotation:-0;width:548.95pt;height:82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63" w:after="0"/>
                        <w:ind w:left="283" w:right="28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soblje treba da nosi odgovarajuću ličnu zaštitnu opremu prilikom skrininga pacijenata u trijažnoj stanici Obezbedite medicinske maske svim pacijentima koji imaju simptome nalik gripu ili prijavljuju moguću infekciju virusom COVID-19</w:t>
                      </w:r>
                    </w:p>
                    <w:p>
                      <w:pPr>
                        <w:pStyle w:val="Normal"/>
                        <w:spacing w:before="5" w:after="0"/>
                        <w:ind w:left="28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setite sve pacijente da obavljaju dobru respiratornu higijenu i higijenu i r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eXGyreAdventor;Calibri" w:hAnsi="TeXGyreAdventor;Calibri"/>
          <w:b/>
          <w:b/>
          <w:i/>
          <w:i/>
          <w:sz w:val="25"/>
        </w:rPr>
      </w:pPr>
      <w:r>
        <w:rPr>
          <w:rFonts w:ascii="TeXGyreAdventor;Calibri" w:hAnsi="TeXGyreAdventor;Calibri"/>
          <w:b/>
          <w:i/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before="112" w:after="0"/>
        <w:ind w:left="5278" w:hanging="28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5590</wp:posOffset>
                </wp:positionH>
                <wp:positionV relativeFrom="paragraph">
                  <wp:posOffset>-19685</wp:posOffset>
                </wp:positionV>
                <wp:extent cx="2706370" cy="2011680"/>
                <wp:effectExtent l="0" t="0" r="0" b="0"/>
                <wp:wrapNone/>
                <wp:docPr id="3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011680"/>
                          <a:chOff x="0" y="0"/>
                          <a:chExt cx="2706480" cy="2011680"/>
                        </a:xfrm>
                      </wpg:grpSpPr>
                      <pic:pic xmlns:pic="http://schemas.openxmlformats.org/drawingml/2006/picture">
                        <pic:nvPicPr>
                          <pic:cNvPr id="10" name="Picture 16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8000"/>
                            <a:ext cx="27064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648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Upravljanje smeštaj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21.7pt;margin-top:-1.55pt;width:213.1pt;height:158.4pt" coordorigin="434,-31" coordsize="4262,3168">
                <v:shape id="shape_0" ID="Picture 168" stroked="f" o:allowincell="f" style="position:absolute;left:434;top:139;width:4261;height:299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-31;width:4261;height:3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Upravljanje smeštaj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Odmah izolujte sumnjive i potvrđene slučaje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lineRule="auto" w:line="254" w:before="115" w:after="0"/>
        <w:ind w:left="5278" w:right="391" w:hanging="285"/>
        <w:rPr>
          <w:sz w:val="24"/>
        </w:rPr>
      </w:pPr>
      <w:r>
        <w:rPr>
          <w:sz w:val="24"/>
          <w:szCs w:val="24"/>
        </w:rPr>
        <w:t>Da biste smanjili stres i anksioznost, objasnite pacijentima šta radite i zašto to rad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before="95" w:after="0"/>
        <w:ind w:left="5278" w:hanging="286"/>
        <w:rPr>
          <w:sz w:val="24"/>
        </w:rPr>
      </w:pPr>
      <w:r>
        <w:rPr>
          <w:sz w:val="24"/>
          <w:szCs w:val="24"/>
        </w:rPr>
        <w:t>Ako je moguće, bolesnike smestite u jednokrevetne sob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lineRule="auto" w:line="252" w:before="120" w:after="0"/>
        <w:ind w:left="5278" w:right="1638" w:hanging="285"/>
        <w:rPr>
          <w:sz w:val="24"/>
        </w:rPr>
      </w:pPr>
      <w:r>
        <w:rPr>
          <w:sz w:val="24"/>
          <w:szCs w:val="24"/>
        </w:rPr>
        <w:t>Sumnjive i potvrđene slučajeve treba držati odvoje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lineRule="auto" w:line="254" w:before="101" w:after="0"/>
        <w:ind w:left="5278" w:right="1501" w:hanging="285"/>
        <w:rPr>
          <w:sz w:val="24"/>
        </w:rPr>
      </w:pPr>
      <w:r>
        <w:rPr>
          <w:sz w:val="24"/>
          <w:szCs w:val="24"/>
        </w:rPr>
        <w:t>Održavajte najmanje jedan metar udaljenosti između svih pacijena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7" w:leader="none"/>
          <w:tab w:val="left" w:pos="5279" w:leader="none"/>
        </w:tabs>
        <w:spacing w:before="95" w:after="0"/>
        <w:ind w:left="5278" w:right="461" w:hanging="285"/>
        <w:rPr>
          <w:sz w:val="24"/>
        </w:rPr>
      </w:pPr>
      <w:r>
        <w:rPr>
          <w:sz w:val="24"/>
          <w:szCs w:val="24"/>
        </w:rPr>
        <w:t>Ne stavljajte više pacijenata u jedan bolnički kreve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64" w:leader="none"/>
        </w:tabs>
        <w:spacing w:lineRule="auto" w:line="244" w:before="244" w:after="0"/>
        <w:ind w:left="5263" w:right="1015" w:hanging="27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5590</wp:posOffset>
                </wp:positionH>
                <wp:positionV relativeFrom="page">
                  <wp:align>top</wp:align>
                </wp:positionV>
                <wp:extent cx="2706370" cy="2030730"/>
                <wp:effectExtent l="0" t="0" r="0" b="0"/>
                <wp:wrapNone/>
                <wp:docPr id="39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030760"/>
                          <a:chOff x="0" y="0"/>
                          <a:chExt cx="2706480" cy="2030760"/>
                        </a:xfrm>
                      </wpg:grpSpPr>
                      <pic:pic xmlns:pic="http://schemas.openxmlformats.org/drawingml/2006/picture">
                        <pic:nvPicPr>
                          <pic:cNvPr id="11" name="Picture 16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27080"/>
                            <a:ext cx="27064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6480" cy="20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Upravljanje okruženj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1.7pt;margin-top:0pt;width:213.1pt;height:159.9pt" coordorigin="434,0" coordsize="4262,3198">
                <v:shape id="shape_0" ID="Picture 165" stroked="f" o:allowincell="f" style="position:absolute;left:434;top:200;width:4261;height:2997;mso-wrap-style:none;v-text-anchor:middle;mso-position-horizontal-relative:page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0;width:4261;height:319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Upravljanje okruženj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Ograničite kretanje pacijenata u zdravstvenom centru kako biste smanjili potencijalnu infekciju u celoj zdravstvenoj ustanov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8" w:leader="none"/>
          <w:tab w:val="left" w:pos="5279" w:leader="none"/>
        </w:tabs>
        <w:spacing w:lineRule="auto" w:line="240" w:before="104" w:after="0"/>
        <w:ind w:left="5278" w:right="953" w:hanging="285"/>
        <w:rPr>
          <w:sz w:val="24"/>
        </w:rPr>
      </w:pPr>
      <w:r>
        <w:rPr>
          <w:sz w:val="24"/>
          <w:szCs w:val="24"/>
        </w:rPr>
        <w:t>Ako je potrebno premestiti pacijenta, planirajte korak unapred: kompletno  osoblje i posetioci koji budu u direktnom kontaktu sa pacijentom trebalo bi da nose ličnu zaštitnu oprem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8" w:leader="none"/>
          <w:tab w:val="left" w:pos="5279" w:leader="none"/>
        </w:tabs>
        <w:spacing w:lineRule="auto" w:line="232" w:before="142" w:after="0"/>
        <w:ind w:left="5278" w:right="1988" w:hanging="285"/>
        <w:rPr>
          <w:sz w:val="24"/>
        </w:rPr>
      </w:pPr>
      <w:r>
        <w:rPr>
          <w:sz w:val="24"/>
          <w:szCs w:val="24"/>
        </w:rPr>
        <w:t>Redovno vršite čišćenje i dezinfekciju okružen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8" w:leader="none"/>
          <w:tab w:val="left" w:pos="5279" w:leader="none"/>
        </w:tabs>
        <w:spacing w:lineRule="auto" w:line="254" w:before="117" w:after="0"/>
        <w:ind w:left="5278" w:right="1556" w:hanging="28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9875</wp:posOffset>
                </wp:positionH>
                <wp:positionV relativeFrom="paragraph">
                  <wp:posOffset>236220</wp:posOffset>
                </wp:positionV>
                <wp:extent cx="2706370" cy="1996440"/>
                <wp:effectExtent l="0" t="0" r="0" b="0"/>
                <wp:wrapNone/>
                <wp:docPr id="40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996560"/>
                          <a:chOff x="0" y="0"/>
                          <a:chExt cx="2706480" cy="1996560"/>
                        </a:xfrm>
                      </wpg:grpSpPr>
                      <pic:pic xmlns:pic="http://schemas.openxmlformats.org/drawingml/2006/picture">
                        <pic:nvPicPr>
                          <pic:cNvPr id="12" name="Picture 16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97200"/>
                            <a:ext cx="270648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6480" cy="19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Upravljanje posetioci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1.25pt;margin-top:18.6pt;width:213.1pt;height:157.2pt" coordorigin="425,372" coordsize="4262,3144">
                <v:shape id="shape_0" ID="Picture 162" stroked="f" o:allowincell="f" style="position:absolute;left:425;top:525;width:4261;height:298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372;width:4261;height:3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Upravljanje posetioc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Održavajte dobru ventilaciju - ako je moguće, otvorite vrata i proz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12" w:leader="none"/>
          <w:tab w:val="left" w:pos="5314" w:leader="none"/>
        </w:tabs>
        <w:spacing w:before="112" w:after="0"/>
        <w:ind w:left="5313" w:hanging="286"/>
        <w:rPr>
          <w:sz w:val="24"/>
        </w:rPr>
      </w:pPr>
      <w:r>
        <w:rPr>
          <w:sz w:val="24"/>
          <w:szCs w:val="24"/>
        </w:rPr>
        <w:t>Ograničite broj posetilaca po pacijent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12" w:leader="none"/>
          <w:tab w:val="left" w:pos="5314" w:leader="none"/>
        </w:tabs>
        <w:spacing w:lineRule="auto" w:line="235" w:before="136" w:after="0"/>
        <w:ind w:left="5313" w:right="1144" w:hanging="285"/>
        <w:rPr>
          <w:sz w:val="24"/>
        </w:rPr>
      </w:pPr>
      <w:r>
        <w:rPr>
          <w:sz w:val="24"/>
          <w:szCs w:val="24"/>
        </w:rPr>
        <w:t>Svi posetioci treba da nose potrebnu ličnu zaštitnu opremu i njihove posete treba da budu evidentira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32635</wp:posOffset>
                </wp:positionH>
                <wp:positionV relativeFrom="paragraph">
                  <wp:posOffset>454025</wp:posOffset>
                </wp:positionV>
                <wp:extent cx="4276725" cy="500380"/>
                <wp:effectExtent l="635" t="0" r="0" b="0"/>
                <wp:wrapTopAndBottom/>
                <wp:docPr id="4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500400"/>
                          <a:chOff x="0" y="0"/>
                          <a:chExt cx="4276800" cy="500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55680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5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360" y="22536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44960" y="22536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5320" y="22536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5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97320" y="0"/>
                            <a:ext cx="8794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25416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5416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4840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60.05pt;margin-top:35.75pt;width:336.75pt;height:39.4pt" coordorigin="3201,715" coordsize="6735,788">
                <v:rect id="shape_0" ID="Rectangle 159" fillcolor="#0096c7" stroked="f" o:allowincell="f" style="position:absolute;left:3201;top:895;width:5600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topAndBottom"/>
                </v:rect>
                <v:shape id="shape_0" ID="Picture 158" stroked="f" o:allowincell="f" style="position:absolute;left:3471;top:1070;width:288;height:28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157" stroked="f" o:allowincell="f" style="position:absolute;left:5319;top:1070;width:288;height:28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156" stroked="f" o:allowincell="f" style="position:absolute;left:7162;top:1070;width:288;height:28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155" stroked="f" o:allowincell="f" style="position:absolute;left:8551;top:715;width:1384;height:78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6;top:1115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9;top:1115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4;top:1106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45440</wp:posOffset>
            </wp:positionH>
            <wp:positionV relativeFrom="paragraph">
              <wp:posOffset>500380</wp:posOffset>
            </wp:positionV>
            <wp:extent cx="1072515" cy="457835"/>
            <wp:effectExtent l="0" t="0" r="0" b="0"/>
            <wp:wrapTopAndBottom/>
            <wp:docPr id="4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532880</wp:posOffset>
            </wp:positionH>
            <wp:positionV relativeFrom="paragraph">
              <wp:posOffset>224790</wp:posOffset>
            </wp:positionV>
            <wp:extent cx="714375" cy="714375"/>
            <wp:effectExtent l="0" t="0" r="0" b="0"/>
            <wp:wrapTopAndBottom/>
            <wp:docPr id="4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32" w:before="127" w:after="0"/>
        <w:ind w:left="734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-147320</wp:posOffset>
                </wp:positionV>
                <wp:extent cx="374015" cy="710565"/>
                <wp:effectExtent l="635" t="635" r="0" b="0"/>
                <wp:wrapNone/>
                <wp:docPr id="44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1064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d6dce5" stroked="f" o:allowincell="f" style="position:absolute;margin-left:0pt;margin-top:-11.6pt;width:29.4pt;height:55.9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Novi koronavirus COVID-19</w:t>
      </w:r>
    </w:p>
    <w:p>
      <w:pPr>
        <w:pStyle w:val="TextBody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Heading3"/>
        <w:spacing w:lineRule="auto" w:line="184" w:before="338" w:after="0"/>
        <w:ind w:left="581" w:right="1797" w:hanging="0"/>
        <w:rPr>
          <w:color w:val="0096C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512060</wp:posOffset>
                </wp:positionH>
                <wp:positionV relativeFrom="paragraph">
                  <wp:posOffset>-518160</wp:posOffset>
                </wp:positionV>
                <wp:extent cx="5045710" cy="710565"/>
                <wp:effectExtent l="0" t="0" r="0" b="0"/>
                <wp:wrapNone/>
                <wp:docPr id="4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710640"/>
                          <a:chOff x="0" y="0"/>
                          <a:chExt cx="5045760" cy="71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45040" cy="71064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50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: ZDRAVSTVENI RADN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197.8pt;margin-top:-40.8pt;width:397.3pt;height:55.95pt" coordorigin="3956,-816" coordsize="7946,1119">
                <v:rect id="shape_0" ID="Rectangle 149" fillcolor="#d6dce5" stroked="f" o:allowincell="f" style="position:absolute;left:3957;top:-816;width:7944;height:1118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956;top:-816;width:7944;height:1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: ZDRAVSTVENI RADN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96C7"/>
        </w:rPr>
        <w:t>Zaštita na radu od virusa COVID-1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18" w:space="40"/>
            <w:col w:w="8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eXGyreAdventor;Calibri" w:hAnsi="TeXGyreAdventor;Calibri"/>
          <w:b/>
          <w:b/>
          <w:i/>
          <w:i/>
          <w:sz w:val="21"/>
        </w:rPr>
      </w:pPr>
      <w:r>
        <w:rPr>
          <w:rFonts w:ascii="TeXGyreAdventor;Calibri" w:hAnsi="TeXGyreAdventor;Calibri"/>
          <w:b/>
          <w:i/>
          <w:sz w:val="21"/>
        </w:rPr>
      </w:r>
    </w:p>
    <w:p>
      <w:pPr>
        <w:pStyle w:val="TextBody"/>
        <w:spacing w:lineRule="auto" w:line="242" w:before="111" w:after="0"/>
        <w:ind w:left="3805" w:right="24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168910</wp:posOffset>
                </wp:positionV>
                <wp:extent cx="7556500" cy="6957060"/>
                <wp:effectExtent l="0" t="0" r="0" b="0"/>
                <wp:wrapNone/>
                <wp:docPr id="46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69570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d6dce5" stroked="f" o:allowincell="f" style="position:absolute;margin-left:0pt;margin-top:-13.3pt;width:594.95pt;height:547.7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2056130</wp:posOffset>
                </wp:positionH>
                <wp:positionV relativeFrom="paragraph">
                  <wp:posOffset>-75565</wp:posOffset>
                </wp:positionV>
                <wp:extent cx="2056130" cy="2711450"/>
                <wp:effectExtent l="0" t="0" r="635" b="0"/>
                <wp:wrapNone/>
                <wp:docPr id="4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711520"/>
                          <a:chOff x="0" y="0"/>
                          <a:chExt cx="2055960" cy="2711520"/>
                        </a:xfrm>
                      </wpg:grpSpPr>
                      <wps:wsp>
                        <wps:cNvSpPr/>
                        <wps:spPr>
                          <a:xfrm>
                            <a:off x="0" y="1182240"/>
                            <a:ext cx="146052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2300">
                                <a:moveTo>
                                  <a:pt x="1150" y="0"/>
                                </a:moveTo>
                                <a:lnTo>
                                  <a:pt x="1074" y="2"/>
                                </a:lnTo>
                                <a:lnTo>
                                  <a:pt x="1000" y="10"/>
                                </a:lnTo>
                                <a:lnTo>
                                  <a:pt x="927" y="21"/>
                                </a:lnTo>
                                <a:lnTo>
                                  <a:pt x="856" y="38"/>
                                </a:lnTo>
                                <a:lnTo>
                                  <a:pt x="786" y="58"/>
                                </a:lnTo>
                                <a:lnTo>
                                  <a:pt x="719" y="83"/>
                                </a:lnTo>
                                <a:lnTo>
                                  <a:pt x="653" y="112"/>
                                </a:lnTo>
                                <a:lnTo>
                                  <a:pt x="590" y="145"/>
                                </a:lnTo>
                                <a:lnTo>
                                  <a:pt x="529" y="182"/>
                                </a:lnTo>
                                <a:lnTo>
                                  <a:pt x="471" y="222"/>
                                </a:lnTo>
                                <a:lnTo>
                                  <a:pt x="415" y="265"/>
                                </a:lnTo>
                                <a:lnTo>
                                  <a:pt x="362" y="312"/>
                                </a:lnTo>
                                <a:lnTo>
                                  <a:pt x="312" y="362"/>
                                </a:lnTo>
                                <a:lnTo>
                                  <a:pt x="265" y="415"/>
                                </a:lnTo>
                                <a:lnTo>
                                  <a:pt x="222" y="470"/>
                                </a:lnTo>
                                <a:lnTo>
                                  <a:pt x="182" y="529"/>
                                </a:lnTo>
                                <a:lnTo>
                                  <a:pt x="145" y="590"/>
                                </a:lnTo>
                                <a:lnTo>
                                  <a:pt x="113" y="653"/>
                                </a:lnTo>
                                <a:lnTo>
                                  <a:pt x="84" y="718"/>
                                </a:lnTo>
                                <a:lnTo>
                                  <a:pt x="59" y="786"/>
                                </a:lnTo>
                                <a:lnTo>
                                  <a:pt x="38" y="855"/>
                                </a:lnTo>
                                <a:lnTo>
                                  <a:pt x="22" y="927"/>
                                </a:lnTo>
                                <a:lnTo>
                                  <a:pt x="10" y="1000"/>
                                </a:lnTo>
                                <a:lnTo>
                                  <a:pt x="3" y="1074"/>
                                </a:lnTo>
                                <a:lnTo>
                                  <a:pt x="0" y="1149"/>
                                </a:lnTo>
                                <a:lnTo>
                                  <a:pt x="3" y="1225"/>
                                </a:lnTo>
                                <a:lnTo>
                                  <a:pt x="10" y="1299"/>
                                </a:lnTo>
                                <a:lnTo>
                                  <a:pt x="22" y="1372"/>
                                </a:lnTo>
                                <a:lnTo>
                                  <a:pt x="38" y="1443"/>
                                </a:lnTo>
                                <a:lnTo>
                                  <a:pt x="59" y="1513"/>
                                </a:lnTo>
                                <a:lnTo>
                                  <a:pt x="84" y="1580"/>
                                </a:lnTo>
                                <a:lnTo>
                                  <a:pt x="113" y="1646"/>
                                </a:lnTo>
                                <a:lnTo>
                                  <a:pt x="145" y="1709"/>
                                </a:lnTo>
                                <a:lnTo>
                                  <a:pt x="182" y="1770"/>
                                </a:lnTo>
                                <a:lnTo>
                                  <a:pt x="222" y="1828"/>
                                </a:lnTo>
                                <a:lnTo>
                                  <a:pt x="265" y="1884"/>
                                </a:lnTo>
                                <a:lnTo>
                                  <a:pt x="312" y="1937"/>
                                </a:lnTo>
                                <a:lnTo>
                                  <a:pt x="362" y="1987"/>
                                </a:lnTo>
                                <a:lnTo>
                                  <a:pt x="415" y="2034"/>
                                </a:lnTo>
                                <a:lnTo>
                                  <a:pt x="471" y="2077"/>
                                </a:lnTo>
                                <a:lnTo>
                                  <a:pt x="529" y="2117"/>
                                </a:lnTo>
                                <a:lnTo>
                                  <a:pt x="590" y="2154"/>
                                </a:lnTo>
                                <a:lnTo>
                                  <a:pt x="653" y="2187"/>
                                </a:lnTo>
                                <a:lnTo>
                                  <a:pt x="719" y="2215"/>
                                </a:lnTo>
                                <a:lnTo>
                                  <a:pt x="786" y="2240"/>
                                </a:lnTo>
                                <a:lnTo>
                                  <a:pt x="856" y="2261"/>
                                </a:lnTo>
                                <a:lnTo>
                                  <a:pt x="927" y="2277"/>
                                </a:lnTo>
                                <a:lnTo>
                                  <a:pt x="1000" y="2289"/>
                                </a:lnTo>
                                <a:lnTo>
                                  <a:pt x="1074" y="2296"/>
                                </a:lnTo>
                                <a:lnTo>
                                  <a:pt x="1150" y="2299"/>
                                </a:lnTo>
                                <a:lnTo>
                                  <a:pt x="1225" y="2296"/>
                                </a:lnTo>
                                <a:lnTo>
                                  <a:pt x="1300" y="2289"/>
                                </a:lnTo>
                                <a:lnTo>
                                  <a:pt x="1372" y="2277"/>
                                </a:lnTo>
                                <a:lnTo>
                                  <a:pt x="1444" y="2261"/>
                                </a:lnTo>
                                <a:lnTo>
                                  <a:pt x="1513" y="2240"/>
                                </a:lnTo>
                                <a:lnTo>
                                  <a:pt x="1581" y="2215"/>
                                </a:lnTo>
                                <a:lnTo>
                                  <a:pt x="1646" y="2187"/>
                                </a:lnTo>
                                <a:lnTo>
                                  <a:pt x="1709" y="2154"/>
                                </a:lnTo>
                                <a:lnTo>
                                  <a:pt x="1770" y="2117"/>
                                </a:lnTo>
                                <a:lnTo>
                                  <a:pt x="1829" y="2077"/>
                                </a:lnTo>
                                <a:lnTo>
                                  <a:pt x="1884" y="2034"/>
                                </a:lnTo>
                                <a:lnTo>
                                  <a:pt x="1937" y="1987"/>
                                </a:lnTo>
                                <a:lnTo>
                                  <a:pt x="1987" y="1937"/>
                                </a:lnTo>
                                <a:lnTo>
                                  <a:pt x="2034" y="1884"/>
                                </a:lnTo>
                                <a:lnTo>
                                  <a:pt x="2077" y="1828"/>
                                </a:lnTo>
                                <a:lnTo>
                                  <a:pt x="2118" y="1770"/>
                                </a:lnTo>
                                <a:lnTo>
                                  <a:pt x="2154" y="1709"/>
                                </a:lnTo>
                                <a:lnTo>
                                  <a:pt x="2187" y="1646"/>
                                </a:lnTo>
                                <a:lnTo>
                                  <a:pt x="2216" y="1580"/>
                                </a:lnTo>
                                <a:lnTo>
                                  <a:pt x="2241" y="1513"/>
                                </a:lnTo>
                                <a:lnTo>
                                  <a:pt x="2261" y="1443"/>
                                </a:lnTo>
                                <a:lnTo>
                                  <a:pt x="2278" y="1372"/>
                                </a:lnTo>
                                <a:lnTo>
                                  <a:pt x="2290" y="1299"/>
                                </a:lnTo>
                                <a:lnTo>
                                  <a:pt x="2297" y="1225"/>
                                </a:lnTo>
                                <a:lnTo>
                                  <a:pt x="2299" y="1149"/>
                                </a:lnTo>
                                <a:lnTo>
                                  <a:pt x="2297" y="1074"/>
                                </a:lnTo>
                                <a:lnTo>
                                  <a:pt x="2290" y="1000"/>
                                </a:lnTo>
                                <a:lnTo>
                                  <a:pt x="2278" y="927"/>
                                </a:lnTo>
                                <a:lnTo>
                                  <a:pt x="2261" y="855"/>
                                </a:lnTo>
                                <a:lnTo>
                                  <a:pt x="2241" y="786"/>
                                </a:lnTo>
                                <a:lnTo>
                                  <a:pt x="2216" y="718"/>
                                </a:lnTo>
                                <a:lnTo>
                                  <a:pt x="2187" y="653"/>
                                </a:lnTo>
                                <a:lnTo>
                                  <a:pt x="2154" y="590"/>
                                </a:lnTo>
                                <a:lnTo>
                                  <a:pt x="2118" y="529"/>
                                </a:lnTo>
                                <a:lnTo>
                                  <a:pt x="2077" y="470"/>
                                </a:lnTo>
                                <a:lnTo>
                                  <a:pt x="2034" y="415"/>
                                </a:lnTo>
                                <a:lnTo>
                                  <a:pt x="1987" y="362"/>
                                </a:lnTo>
                                <a:lnTo>
                                  <a:pt x="1937" y="312"/>
                                </a:lnTo>
                                <a:lnTo>
                                  <a:pt x="1884" y="265"/>
                                </a:lnTo>
                                <a:lnTo>
                                  <a:pt x="1829" y="222"/>
                                </a:lnTo>
                                <a:lnTo>
                                  <a:pt x="1770" y="182"/>
                                </a:lnTo>
                                <a:lnTo>
                                  <a:pt x="1709" y="145"/>
                                </a:lnTo>
                                <a:lnTo>
                                  <a:pt x="1646" y="112"/>
                                </a:lnTo>
                                <a:lnTo>
                                  <a:pt x="1581" y="83"/>
                                </a:lnTo>
                                <a:lnTo>
                                  <a:pt x="1513" y="58"/>
                                </a:lnTo>
                                <a:lnTo>
                                  <a:pt x="1444" y="38"/>
                                </a:lnTo>
                                <a:lnTo>
                                  <a:pt x="1372" y="21"/>
                                </a:lnTo>
                                <a:lnTo>
                                  <a:pt x="1300" y="10"/>
                                </a:lnTo>
                                <a:lnTo>
                                  <a:pt x="1225" y="2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4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800" y="930240"/>
                            <a:ext cx="11174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240" y="29880"/>
                            <a:ext cx="6490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394">
                                <a:moveTo>
                                  <a:pt x="163" y="0"/>
                                </a:moveTo>
                                <a:lnTo>
                                  <a:pt x="0" y="1272"/>
                                </a:lnTo>
                                <a:lnTo>
                                  <a:pt x="2" y="1286"/>
                                </a:lnTo>
                                <a:lnTo>
                                  <a:pt x="8" y="1297"/>
                                </a:lnTo>
                                <a:lnTo>
                                  <a:pt x="18" y="1306"/>
                                </a:lnTo>
                                <a:lnTo>
                                  <a:pt x="31" y="1310"/>
                                </a:lnTo>
                                <a:lnTo>
                                  <a:pt x="859" y="1393"/>
                                </a:lnTo>
                                <a:lnTo>
                                  <a:pt x="872" y="1392"/>
                                </a:lnTo>
                                <a:lnTo>
                                  <a:pt x="884" y="1386"/>
                                </a:lnTo>
                                <a:lnTo>
                                  <a:pt x="892" y="1376"/>
                                </a:lnTo>
                                <a:lnTo>
                                  <a:pt x="896" y="1363"/>
                                </a:lnTo>
                                <a:lnTo>
                                  <a:pt x="1022" y="121"/>
                                </a:lnTo>
                                <a:lnTo>
                                  <a:pt x="1020" y="108"/>
                                </a:lnTo>
                                <a:lnTo>
                                  <a:pt x="1014" y="96"/>
                                </a:lnTo>
                                <a:lnTo>
                                  <a:pt x="1004" y="88"/>
                                </a:lnTo>
                                <a:lnTo>
                                  <a:pt x="991" y="8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8440"/>
                            <a:ext cx="6490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394">
                                <a:moveTo>
                                  <a:pt x="162" y="0"/>
                                </a:moveTo>
                                <a:lnTo>
                                  <a:pt x="0" y="1272"/>
                                </a:lnTo>
                                <a:lnTo>
                                  <a:pt x="1" y="1286"/>
                                </a:lnTo>
                                <a:lnTo>
                                  <a:pt x="7" y="1297"/>
                                </a:lnTo>
                                <a:lnTo>
                                  <a:pt x="17" y="1305"/>
                                </a:lnTo>
                                <a:lnTo>
                                  <a:pt x="30" y="1309"/>
                                </a:lnTo>
                                <a:lnTo>
                                  <a:pt x="858" y="1393"/>
                                </a:lnTo>
                                <a:lnTo>
                                  <a:pt x="871" y="1392"/>
                                </a:lnTo>
                                <a:lnTo>
                                  <a:pt x="883" y="1386"/>
                                </a:lnTo>
                                <a:lnTo>
                                  <a:pt x="891" y="1376"/>
                                </a:lnTo>
                                <a:lnTo>
                                  <a:pt x="895" y="1363"/>
                                </a:lnTo>
                                <a:lnTo>
                                  <a:pt x="1021" y="121"/>
                                </a:lnTo>
                                <a:lnTo>
                                  <a:pt x="1020" y="108"/>
                                </a:lnTo>
                                <a:lnTo>
                                  <a:pt x="1013" y="96"/>
                                </a:lnTo>
                                <a:lnTo>
                                  <a:pt x="1004" y="88"/>
                                </a:lnTo>
                                <a:lnTo>
                                  <a:pt x="991" y="8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5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7320"/>
                            <a:ext cx="6044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272">
                                <a:moveTo>
                                  <a:pt x="140" y="0"/>
                                </a:moveTo>
                                <a:lnTo>
                                  <a:pt x="124" y="167"/>
                                </a:lnTo>
                                <a:lnTo>
                                  <a:pt x="107" y="333"/>
                                </a:lnTo>
                                <a:lnTo>
                                  <a:pt x="90" y="497"/>
                                </a:lnTo>
                                <a:lnTo>
                                  <a:pt x="80" y="578"/>
                                </a:lnTo>
                                <a:lnTo>
                                  <a:pt x="70" y="660"/>
                                </a:lnTo>
                                <a:lnTo>
                                  <a:pt x="60" y="740"/>
                                </a:lnTo>
                                <a:lnTo>
                                  <a:pt x="49" y="821"/>
                                </a:lnTo>
                                <a:lnTo>
                                  <a:pt x="38" y="901"/>
                                </a:lnTo>
                                <a:lnTo>
                                  <a:pt x="26" y="981"/>
                                </a:lnTo>
                                <a:lnTo>
                                  <a:pt x="13" y="1061"/>
                                </a:lnTo>
                                <a:lnTo>
                                  <a:pt x="0" y="1140"/>
                                </a:lnTo>
                                <a:lnTo>
                                  <a:pt x="810" y="1272"/>
                                </a:lnTo>
                                <a:lnTo>
                                  <a:pt x="826" y="1121"/>
                                </a:lnTo>
                                <a:lnTo>
                                  <a:pt x="852" y="890"/>
                                </a:lnTo>
                                <a:lnTo>
                                  <a:pt x="880" y="654"/>
                                </a:lnTo>
                                <a:lnTo>
                                  <a:pt x="951" y="8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4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31880" y="0"/>
                            <a:ext cx="243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0" y="64800"/>
                            <a:ext cx="6026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210">
                                <a:moveTo>
                                  <a:pt x="147" y="0"/>
                                </a:moveTo>
                                <a:lnTo>
                                  <a:pt x="139" y="81"/>
                                </a:lnTo>
                                <a:lnTo>
                                  <a:pt x="131" y="162"/>
                                </a:lnTo>
                                <a:lnTo>
                                  <a:pt x="123" y="243"/>
                                </a:lnTo>
                                <a:lnTo>
                                  <a:pt x="113" y="324"/>
                                </a:lnTo>
                                <a:lnTo>
                                  <a:pt x="104" y="404"/>
                                </a:lnTo>
                                <a:lnTo>
                                  <a:pt x="94" y="484"/>
                                </a:lnTo>
                                <a:lnTo>
                                  <a:pt x="84" y="564"/>
                                </a:lnTo>
                                <a:lnTo>
                                  <a:pt x="73" y="643"/>
                                </a:lnTo>
                                <a:lnTo>
                                  <a:pt x="62" y="722"/>
                                </a:lnTo>
                                <a:lnTo>
                                  <a:pt x="50" y="801"/>
                                </a:lnTo>
                                <a:lnTo>
                                  <a:pt x="38" y="879"/>
                                </a:lnTo>
                                <a:lnTo>
                                  <a:pt x="26" y="957"/>
                                </a:lnTo>
                                <a:lnTo>
                                  <a:pt x="13" y="1035"/>
                                </a:lnTo>
                                <a:lnTo>
                                  <a:pt x="0" y="1112"/>
                                </a:lnTo>
                                <a:lnTo>
                                  <a:pt x="813" y="1209"/>
                                </a:lnTo>
                                <a:lnTo>
                                  <a:pt x="827" y="1132"/>
                                </a:lnTo>
                                <a:lnTo>
                                  <a:pt x="841" y="1054"/>
                                </a:lnTo>
                                <a:lnTo>
                                  <a:pt x="854" y="975"/>
                                </a:lnTo>
                                <a:lnTo>
                                  <a:pt x="866" y="895"/>
                                </a:lnTo>
                                <a:lnTo>
                                  <a:pt x="878" y="815"/>
                                </a:lnTo>
                                <a:lnTo>
                                  <a:pt x="889" y="734"/>
                                </a:lnTo>
                                <a:lnTo>
                                  <a:pt x="899" y="652"/>
                                </a:lnTo>
                                <a:lnTo>
                                  <a:pt x="909" y="570"/>
                                </a:lnTo>
                                <a:lnTo>
                                  <a:pt x="918" y="488"/>
                                </a:lnTo>
                                <a:lnTo>
                                  <a:pt x="926" y="406"/>
                                </a:lnTo>
                                <a:lnTo>
                                  <a:pt x="933" y="324"/>
                                </a:lnTo>
                                <a:lnTo>
                                  <a:pt x="939" y="242"/>
                                </a:lnTo>
                                <a:lnTo>
                                  <a:pt x="944" y="161"/>
                                </a:lnTo>
                                <a:lnTo>
                                  <a:pt x="949" y="8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7440"/>
                            <a:ext cx="23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7">
                                <a:moveTo>
                                  <a:pt x="54" y="0"/>
                                </a:moveTo>
                                <a:lnTo>
                                  <a:pt x="35" y="2"/>
                                </a:lnTo>
                                <a:lnTo>
                                  <a:pt x="18" y="11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2" y="64"/>
                                </a:lnTo>
                                <a:lnTo>
                                  <a:pt x="11" y="81"/>
                                </a:lnTo>
                                <a:lnTo>
                                  <a:pt x="26" y="93"/>
                                </a:lnTo>
                                <a:lnTo>
                                  <a:pt x="44" y="99"/>
                                </a:lnTo>
                                <a:lnTo>
                                  <a:pt x="321" y="127"/>
                                </a:lnTo>
                                <a:lnTo>
                                  <a:pt x="340" y="125"/>
                                </a:lnTo>
                                <a:lnTo>
                                  <a:pt x="357" y="116"/>
                                </a:lnTo>
                                <a:lnTo>
                                  <a:pt x="369" y="101"/>
                                </a:lnTo>
                                <a:lnTo>
                                  <a:pt x="375" y="82"/>
                                </a:lnTo>
                                <a:lnTo>
                                  <a:pt x="373" y="62"/>
                                </a:lnTo>
                                <a:lnTo>
                                  <a:pt x="364" y="46"/>
                                </a:lnTo>
                                <a:lnTo>
                                  <a:pt x="349" y="33"/>
                                </a:lnTo>
                                <a:lnTo>
                                  <a:pt x="331" y="2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0040"/>
                            <a:ext cx="116280" cy="22320"/>
                          </a:xfrm>
                          <a:prstGeom prst="pie">
                            <a:avLst/>
                          </a:prstGeom>
                          <a:solidFill>
                            <a:srgbClr val="d5e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23120"/>
                            <a:ext cx="466560" cy="585000"/>
                          </a:xfrm>
                          <a:prstGeom prst="pie">
                            <a:avLst/>
                          </a:prstGeom>
                          <a:solidFill>
                            <a:srgbClr val="00b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3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56720" y="246240"/>
                            <a:ext cx="22356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43400" y="349920"/>
                            <a:ext cx="2235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6040" y="483840"/>
                            <a:ext cx="271800" cy="231840"/>
                          </a:xfrm>
                          <a:prstGeom prst="pie">
                            <a:avLst/>
                          </a:prstGeom>
                          <a:solidFill>
                            <a:srgbClr val="00b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3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10200" y="316080"/>
                            <a:ext cx="131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23880" y="178920"/>
                            <a:ext cx="131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96520" y="450360"/>
                            <a:ext cx="131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583560"/>
                            <a:ext cx="131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8">
                                <a:moveTo>
                                  <a:pt x="183" y="0"/>
                                </a:moveTo>
                                <a:lnTo>
                                  <a:pt x="64" y="105"/>
                                </a:lnTo>
                                <a:lnTo>
                                  <a:pt x="26" y="63"/>
                                </a:lnTo>
                                <a:lnTo>
                                  <a:pt x="15" y="63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  <a:lnTo>
                                  <a:pt x="52" y="145"/>
                                </a:lnTo>
                                <a:lnTo>
                                  <a:pt x="56" y="147"/>
                                </a:lnTo>
                                <a:lnTo>
                                  <a:pt x="65" y="148"/>
                                </a:lnTo>
                                <a:lnTo>
                                  <a:pt x="70" y="146"/>
                                </a:lnTo>
                                <a:lnTo>
                                  <a:pt x="206" y="26"/>
                                </a:lnTo>
                                <a:lnTo>
                                  <a:pt x="207" y="15"/>
                                </a:lnTo>
                                <a:lnTo>
                                  <a:pt x="194" y="1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161.9pt;margin-top:-5.95pt;width:161.9pt;height:213.5pt" coordorigin="-3238,-119" coordsize="3238,4270">
                <v:shape id="shape_0" ID="Freeform 145" coordsize="2300,2300" path="m1150,0l1074,2l1000,10l927,21l856,38l786,58l719,83l653,112l590,145l529,182l471,222l415,265l362,312l312,362l265,415l222,470l182,529l145,590l113,653l84,718l59,786l38,855l22,927l10,1000l3,1074l0,1149l3,1225l10,1299l22,1372l38,1443l59,1513l84,1580l113,1646l145,1709l182,1770l222,1828l265,1884l312,1937l362,1987l415,2034l471,2077l529,2117l590,2154l653,2187l719,2215l786,2240l856,2261l927,2277l1000,2289l1074,2296l1150,2299l1225,2296l1300,2289l1372,2277l1444,2261l1513,2240l1581,2215l1646,2187l1709,2154l1770,2117l1829,2077l1884,2034l1937,1987l1987,1937l2034,1884l2077,1828l2118,1770l2154,1709l2187,1646l2216,1580l2241,1513l2261,1443l2278,1372l2290,1299l2297,1225l2299,1149l2297,1074l2290,1000l2278,927l2261,855l2241,786l2216,718l2187,653l2154,590l2118,529l2077,470l2034,415l1987,362l1937,312l1884,265l1829,222l1770,182l1709,145l1646,112l1581,83l1513,58l1444,38l1372,21l1300,10l1225,2l1150,0xe" fillcolor="#f29a9c" stroked="f" o:allowincell="f" style="position:absolute;left:-3238;top:1743;width:2299;height:2299;mso-wrap-style:none;v-text-anchor:middle;mso-position-horizontal-relative:margin">
                  <v:fill o:detectmouseclick="t" type="solid" color2="#0d6563"/>
                  <v:stroke color="#3465a4" joinstyle="round" endcap="flat"/>
                  <w10:wrap type="none"/>
                </v:shape>
                <v:shape id="shape_0" ID="Picture 144" stroked="f" o:allowincell="f" style="position:absolute;left:-2895;top:1346;width:1759;height:2804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ID="Freeform 143" coordsize="1022,1394" path="m163,0l0,1272l2,1286l8,1297l18,1306l31,1310l859,1393l872,1392l884,1386l892,1376l896,1363l1022,121l1020,108l1014,96l1004,88l991,84l163,0xe" fillcolor="#774a44" stroked="f" o:allowincell="f" style="position:absolute;left:-1022;top:-72;width:1021;height:1393;mso-wrap-style:none;v-text-anchor:middle;mso-position-horizontal-relative:margin">
                  <v:fill o:detectmouseclick="t" type="solid" color2="#88b5bb"/>
                  <v:stroke color="#3465a4" joinstyle="round" endcap="flat"/>
                  <w10:wrap type="none"/>
                </v:shape>
                <v:shape id="shape_0" ID="Freeform 142" coordsize="1022,1394" path="m162,0l0,1272l1,1286l7,1297l17,1305l30,1309l858,1393l871,1392l883,1386l891,1376l895,1363l1021,121l1020,108l1013,96l1004,88l991,84l162,0xe" fillcolor="#d39560" stroked="f" o:allowincell="f" style="position:absolute;left:-1043;top:-74;width:1021;height:1393;mso-wrap-style:none;v-text-anchor:middle;mso-position-horizontal-relative:margin">
                  <v:fill o:detectmouseclick="t" type="solid" color2="#2c6a9f"/>
                  <v:stroke color="#3465a4" joinstyle="round" endcap="flat"/>
                  <w10:wrap type="none"/>
                </v:shape>
                <v:shape id="shape_0" ID="Freeform 141" coordsize="952,1272" path="m140,0l124,167l107,333l90,497l80,578l70,660l60,740l49,821l38,901l26,981l13,1061l0,1140l810,1272l826,1121l852,890l880,654l951,82l140,0xe" fillcolor="#774a44" stroked="f" o:allowincell="f" style="position:absolute;left:-1005;top:-13;width:951;height:1271;mso-wrap-style:none;v-text-anchor:middle;mso-position-horizontal-relative:margin">
                  <v:fill o:detectmouseclick="t" type="solid" color2="#88b5bb"/>
                  <v:stroke color="#3465a4" joinstyle="round" endcap="flat"/>
                  <w10:wrap type="none"/>
                </v:shape>
                <v:shape id="shape_0" ID="Picture 140" stroked="f" o:allowincell="f" style="position:absolute;left:-668;top:-119;width:382;height:199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reeform 139" coordsize="949,1210" path="m147,0l139,81l131,162l123,243l113,324l104,404l94,484l84,564l73,643l62,722l50,801l38,879l26,957l13,1035l0,1112l813,1209l827,1132l841,1054l854,975l866,895l878,815l889,734l899,652l909,570l918,488l926,406l933,324l939,242l944,161l949,81l147,0xe" fillcolor="white" stroked="f" o:allowincell="f" style="position:absolute;left:-1027;top:-17;width:948;height:120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75,127" path="m54,0l35,2l18,11l6,25l0,44l2,64l11,81l26,93l44,99l321,127l340,125l357,116l369,101l375,82l373,62l364,46l349,33l331,28l54,0xe" fillcolor="#0093c5" stroked="f" o:allowincell="f" style="position:absolute;left:-677;top:-60;width:374;height:126;mso-wrap-style:none;v-text-anchor:middle;mso-position-horizontal-relative:margin">
                  <v:fill o:detectmouseclick="t" type="solid" color2="#ff6c3a"/>
                  <v:stroke color="#3465a4" joinstyle="round" endcap="flat"/>
                  <w10:wrap type="none"/>
                </v:shape>
                <v:rect id="shape_0" ID="AutoShape 137" coordsize="183,35" path="m131,17l127,12l5,0l1,4l0,13l3,17l126,30l130,26l131,17xm182,22l179,18l153,15l149,19l148,28l152,32l177,35l182,31l182,22xe" fillcolor="#d5effb" stroked="f" o:allowincell="f" style="position:absolute;left:-648;top:-40;width:182;height:34;mso-wrap-style:none;v-text-anchor:middle;mso-position-horizontal-relative:margin">
                  <v:fill o:detectmouseclick="t" type="solid" color2="#2a1004"/>
                  <v:stroke color="#3465a4" joinstyle="round" endcap="flat"/>
                  <w10:wrap type="none"/>
                </v:rect>
                <v:rect id="shape_0" ID="AutoShape 136" coordsize="735,921" path="m197,745l192,740l174,738l174,760l160,898l22,884l36,746l174,760l174,738l22,723l17,727l0,898l4,904l174,921l179,917l181,898l197,746l197,745xm218,535l214,530l195,528l195,549l181,687l44,674l58,535l195,549l195,528l44,512l38,517l21,688l25,693l195,710l201,706l202,687l218,535xm239,324l235,319l217,317l217,339l203,477l65,463l79,325l217,339l217,317l65,302l60,306l42,477l47,482l217,500l222,495l224,477l239,325l239,324xm261,114l256,109l238,107l238,128l224,266l86,252l100,114l238,128l238,107l86,91l81,96l64,267l68,272l238,289l243,285l245,266l261,114xm616,44l606,33l287,0l276,10l273,36l282,48l601,80l613,71l616,44xm734,194l730,189l318,147l313,152l312,163l316,169l728,210l733,206l734,194xe" fillcolor="#00b3d8" stroked="f" o:allowincell="f" style="position:absolute;left:-931;top:75;width:734;height:920;mso-wrap-style:none;v-text-anchor:middle;mso-position-horizontal-relative:margin">
                  <v:fill o:detectmouseclick="t" type="solid" color2="#ff4c27"/>
                  <v:stroke color="#3465a4" joinstyle="round" endcap="flat"/>
                  <w10:wrap type="none"/>
                </v:rect>
                <v:shape id="shape_0" ID="Picture 135" stroked="f" o:allowincell="f" style="position:absolute;left:-629;top:269;width:351;height:103;mso-wrap-style:none;v-text-anchor:middle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-650;top:432;width:351;height:150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rect id="shape_0" ID="AutoShape 133" coordsize="428,365" path="m189,117l185,111l28,96l23,100l22,111l26,117l182,133l188,128l189,117xm335,296l331,291l12,258l6,263l5,274l10,280l329,312l334,308l335,296xm362,38l357,33l38,0l33,5l31,16l36,22l355,54l360,50l362,38xm388,350l384,344l7,306l2,310l0,322l5,327l382,365l387,361l388,350xm411,256l407,251l16,211l11,215l10,227l14,232l405,272l410,268l411,256xm428,93l424,87l33,48l28,52l27,64l31,69l422,109l427,104l428,93xe" fillcolor="#00b3d8" stroked="f" o:allowincell="f" style="position:absolute;left:-693;top:643;width:427;height:364;mso-wrap-style:none;v-text-anchor:middle;mso-position-horizontal-relative:margin">
                  <v:fill o:detectmouseclick="t" type="solid" color2="#ff4c27"/>
                  <v:stroke color="#3465a4" joinstyle="round" endcap="flat"/>
                  <w10:wrap type="none"/>
                </v:rect>
                <v:shape id="shape_0" ID="Picture 132" stroked="f" o:allowincell="f" style="position:absolute;left:-859;top:379;width:206;height:147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-838;top:163;width:206;height:147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-881;top:590;width:206;height:147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reeform 129" coordsize="207,148" path="m183,0l64,105l26,63l15,63l1,75l0,86l52,145l56,147l65,148l70,146l206,26l207,15l194,1l183,0xe" fillcolor="#b3c022" stroked="f" o:allowincell="f" style="position:absolute;left:-902;top:800;width:206;height:147;mso-wrap-style:none;v-text-anchor:middle;mso-position-horizontal-relative:margin">
                  <v:fill o:detectmouseclick="t" type="solid" color2="#4c3fd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481830</wp:posOffset>
                </wp:positionH>
                <wp:positionV relativeFrom="paragraph">
                  <wp:posOffset>502920</wp:posOffset>
                </wp:positionV>
                <wp:extent cx="2811145" cy="2211070"/>
                <wp:effectExtent l="635" t="0" r="0" b="0"/>
                <wp:wrapNone/>
                <wp:docPr id="4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211120"/>
                          <a:chOff x="0" y="0"/>
                          <a:chExt cx="2811240" cy="2211120"/>
                        </a:xfrm>
                      </wpg:grpSpPr>
                      <wps:wsp>
                        <wps:cNvSpPr/>
                        <wps:spPr>
                          <a:xfrm>
                            <a:off x="0" y="436320"/>
                            <a:ext cx="281124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2795">
                                <a:moveTo>
                                  <a:pt x="3960" y="0"/>
                                </a:moveTo>
                                <a:lnTo>
                                  <a:pt x="466" y="0"/>
                                </a:lnTo>
                                <a:lnTo>
                                  <a:pt x="390" y="6"/>
                                </a:lnTo>
                                <a:lnTo>
                                  <a:pt x="318" y="24"/>
                                </a:lnTo>
                                <a:lnTo>
                                  <a:pt x="252" y="52"/>
                                </a:lnTo>
                                <a:lnTo>
                                  <a:pt x="191" y="90"/>
                                </a:lnTo>
                                <a:lnTo>
                                  <a:pt x="136" y="137"/>
                                </a:lnTo>
                                <a:lnTo>
                                  <a:pt x="90" y="191"/>
                                </a:lnTo>
                                <a:lnTo>
                                  <a:pt x="52" y="252"/>
                                </a:lnTo>
                                <a:lnTo>
                                  <a:pt x="24" y="319"/>
                                </a:lnTo>
                                <a:lnTo>
                                  <a:pt x="6" y="391"/>
                                </a:lnTo>
                                <a:lnTo>
                                  <a:pt x="0" y="466"/>
                                </a:lnTo>
                                <a:lnTo>
                                  <a:pt x="0" y="2329"/>
                                </a:lnTo>
                                <a:lnTo>
                                  <a:pt x="6" y="2405"/>
                                </a:lnTo>
                                <a:lnTo>
                                  <a:pt x="24" y="2477"/>
                                </a:lnTo>
                                <a:lnTo>
                                  <a:pt x="52" y="2543"/>
                                </a:lnTo>
                                <a:lnTo>
                                  <a:pt x="90" y="2604"/>
                                </a:lnTo>
                                <a:lnTo>
                                  <a:pt x="136" y="2659"/>
                                </a:lnTo>
                                <a:lnTo>
                                  <a:pt x="191" y="2705"/>
                                </a:lnTo>
                                <a:lnTo>
                                  <a:pt x="252" y="2743"/>
                                </a:lnTo>
                                <a:lnTo>
                                  <a:pt x="318" y="2771"/>
                                </a:lnTo>
                                <a:lnTo>
                                  <a:pt x="390" y="2789"/>
                                </a:lnTo>
                                <a:lnTo>
                                  <a:pt x="466" y="2795"/>
                                </a:lnTo>
                                <a:lnTo>
                                  <a:pt x="3960" y="2795"/>
                                </a:lnTo>
                                <a:lnTo>
                                  <a:pt x="4036" y="2789"/>
                                </a:lnTo>
                                <a:lnTo>
                                  <a:pt x="4108" y="2771"/>
                                </a:lnTo>
                                <a:lnTo>
                                  <a:pt x="4175" y="2743"/>
                                </a:lnTo>
                                <a:lnTo>
                                  <a:pt x="4236" y="2705"/>
                                </a:lnTo>
                                <a:lnTo>
                                  <a:pt x="4290" y="2659"/>
                                </a:lnTo>
                                <a:lnTo>
                                  <a:pt x="4336" y="2604"/>
                                </a:lnTo>
                                <a:lnTo>
                                  <a:pt x="4374" y="2543"/>
                                </a:lnTo>
                                <a:lnTo>
                                  <a:pt x="4403" y="2477"/>
                                </a:lnTo>
                                <a:lnTo>
                                  <a:pt x="4420" y="2405"/>
                                </a:lnTo>
                                <a:lnTo>
                                  <a:pt x="4426" y="2329"/>
                                </a:lnTo>
                                <a:lnTo>
                                  <a:pt x="4426" y="466"/>
                                </a:lnTo>
                                <a:lnTo>
                                  <a:pt x="4420" y="391"/>
                                </a:lnTo>
                                <a:lnTo>
                                  <a:pt x="4403" y="319"/>
                                </a:lnTo>
                                <a:lnTo>
                                  <a:pt x="4374" y="252"/>
                                </a:lnTo>
                                <a:lnTo>
                                  <a:pt x="4336" y="191"/>
                                </a:lnTo>
                                <a:lnTo>
                                  <a:pt x="4290" y="137"/>
                                </a:lnTo>
                                <a:lnTo>
                                  <a:pt x="4236" y="90"/>
                                </a:lnTo>
                                <a:lnTo>
                                  <a:pt x="4175" y="52"/>
                                </a:lnTo>
                                <a:lnTo>
                                  <a:pt x="4108" y="24"/>
                                </a:lnTo>
                                <a:lnTo>
                                  <a:pt x="4036" y="6"/>
                                </a:lnTo>
                                <a:lnTo>
                                  <a:pt x="3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2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11000" y="0"/>
                            <a:ext cx="8002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52.9pt;margin-top:39.6pt;width:221.35pt;height:174.1pt" coordorigin="7058,792" coordsize="4427,3482">
                <v:shape id="shape_0" ID="Freeform 127" coordsize="4427,2795" path="m3960,0l466,0l390,6l318,24l252,52l191,90l136,137l90,191l52,252l24,319l6,391l0,466l0,2329l6,2405l24,2477l52,2543l90,2604l136,2659l191,2705l252,2743l318,2771l390,2789l466,2795l3960,2795l4036,2789l4108,2771l4175,2743l4236,2705l4290,2659l4336,2604l4374,2543l4403,2477l4420,2405l4426,2329l4426,466l4420,391l4403,319l4374,252l4336,191l4290,137l4236,90l4175,52l4108,24l4036,6l3960,0xe" fillcolor="#fdbf2c" stroked="f" o:allowincell="f" style="position:absolute;left:7058;top:1479;width:4426;height:2794;mso-wrap-style:none;v-text-anchor:middle;mso-position-horizontal-relative:page">
                  <v:fill o:detectmouseclick="t" type="solid" color2="#0240d3"/>
                  <v:stroke color="#3465a4" joinstyle="round" endcap="flat"/>
                  <w10:wrap type="none"/>
                </v:shape>
                <v:shape id="shape_0" ID="Picture 126" stroked="f" o:allowincell="f" style="position:absolute;left:9595;top:792;width:1259;height:101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ledite uputstva uprave zdravstvene ustanove i razgovarajte sa kolegama o dogovorenim procedurama bezbednosti u vezi sa virusom COVID-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121" w:after="0"/>
        <w:ind w:left="2751" w:right="-6" w:hanging="0"/>
        <w:rPr/>
      </w:pPr>
      <w:r>
        <w:rPr/>
        <w:t>Kada ulazite u sobu u kojoj se nalazi pacijent za kojeg se sumnja da ima COVID-19 ili onaj kojem je isti virus potvrđen, stavi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2" w:leader="none"/>
        </w:tabs>
        <w:spacing w:lineRule="exact" w:line="265"/>
        <w:ind w:left="3381" w:hanging="271"/>
        <w:rPr>
          <w:sz w:val="24"/>
        </w:rPr>
      </w:pPr>
      <w:r>
        <w:rPr>
          <w:sz w:val="24"/>
          <w:szCs w:val="24"/>
        </w:rPr>
        <w:t>rukavice za jednokratnu upotreb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2" w:leader="none"/>
        </w:tabs>
        <w:spacing w:lineRule="exact" w:line="281"/>
        <w:ind w:left="3381" w:hanging="271"/>
        <w:rPr>
          <w:sz w:val="24"/>
        </w:rPr>
      </w:pPr>
      <w:r>
        <w:rPr>
          <w:sz w:val="24"/>
          <w:szCs w:val="24"/>
        </w:rPr>
        <w:t>čist ogrtač dugih ruka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2" w:leader="none"/>
        </w:tabs>
        <w:spacing w:lineRule="auto" w:line="232" w:before="24" w:after="0"/>
        <w:ind w:left="3381" w:right="345" w:hanging="270"/>
        <w:rPr>
          <w:sz w:val="24"/>
        </w:rPr>
      </w:pPr>
      <w:r>
        <w:rPr>
          <w:sz w:val="24"/>
          <w:szCs w:val="24"/>
        </w:rPr>
        <w:t>medicinsku masku koja prekriva usta i n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2" w:leader="none"/>
        </w:tabs>
        <w:spacing w:lineRule="auto" w:line="232" w:before="26" w:after="0"/>
        <w:ind w:left="3381" w:right="694" w:hanging="270"/>
        <w:rPr>
          <w:sz w:val="24"/>
        </w:rPr>
      </w:pPr>
      <w:r>
        <w:rPr>
          <w:sz w:val="24"/>
          <w:szCs w:val="24"/>
        </w:rPr>
        <w:t xml:space="preserve">zaštitu za oči </w:t>
      </w:r>
      <w:r>
        <w:rPr>
          <w:spacing w:val="-6"/>
          <w:sz w:val="24"/>
          <w:szCs w:val="24"/>
        </w:rPr>
        <w:t>kao što su</w:t>
      </w:r>
      <w:r>
        <w:rPr>
          <w:sz w:val="24"/>
          <w:szCs w:val="24"/>
        </w:rPr>
        <w:t xml:space="preserve"> zaštitne naoča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229" w:after="0"/>
        <w:ind w:left="2955" w:right="405" w:hanging="0"/>
        <w:rPr>
          <w:b/>
          <w:b/>
        </w:rPr>
      </w:pPr>
      <w:r>
        <w:rPr/>
        <w:t xml:space="preserve">Ako obavljate postupak generisanja aerosola, kao što je intubacija, koristite respirator čestica kao što je N95 - </w:t>
      </w:r>
      <w:r>
        <w:rPr>
          <w:b/>
        </w:rPr>
        <w:t>izvršite proveru zaptivenosti!</w:t>
      </w:r>
    </w:p>
    <w:p>
      <w:pPr>
        <w:pStyle w:val="Heading7"/>
        <w:spacing w:lineRule="exact" w:line="287" w:before="109" w:after="0"/>
        <w:ind w:left="568" w:hanging="0"/>
        <w:rPr/>
      </w:pPr>
      <w:r>
        <w:br w:type="column"/>
      </w:r>
      <w:r>
        <w:rPr/>
        <w:t>Zapamtite</w:t>
      </w:r>
    </w:p>
    <w:p>
      <w:pPr>
        <w:pStyle w:val="Normal"/>
        <w:spacing w:lineRule="auto" w:line="242"/>
        <w:ind w:left="568" w:right="659" w:hanging="0"/>
        <w:rPr>
          <w:sz w:val="20"/>
        </w:rPr>
      </w:pPr>
      <w:r>
        <w:rPr>
          <w:sz w:val="20"/>
          <w:szCs w:val="20"/>
        </w:rPr>
        <w:t>Ličnu zaštitnu opremu treba menjati između upotrebe i za svakog različitog pacijenta. Ako koristite ličnu zaštitnu opremu za jednokratnu upotrebu (npr. maske, rukavice, štitnik za lice za jednokratnu upotrebu), odložite je u kantu za smeće sa poklopcem i temeljno operite ruke. Sve što se koristi za jednokratnu upotrebu ne može se ponovo upotrebiti ili sterilisati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2" w:before="199" w:after="0"/>
        <w:ind w:left="2011" w:hanging="0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346575</wp:posOffset>
            </wp:positionH>
            <wp:positionV relativeFrom="paragraph">
              <wp:posOffset>-233045</wp:posOffset>
            </wp:positionV>
            <wp:extent cx="1073150" cy="1077595"/>
            <wp:effectExtent l="0" t="0" r="0" b="0"/>
            <wp:wrapNone/>
            <wp:docPr id="4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izme i kombinezoni</w:t>
      </w:r>
    </w:p>
    <w:p>
      <w:pPr>
        <w:pStyle w:val="Heading7"/>
        <w:spacing w:lineRule="exact" w:line="291"/>
        <w:ind w:left="2011" w:hanging="0"/>
        <w:rPr/>
      </w:pPr>
      <w:r>
        <w:rPr/>
        <w:t>nisu neophodn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37" w:space="40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391285"/>
                <wp:effectExtent l="0" t="635" r="635" b="0"/>
                <wp:wrapNone/>
                <wp:docPr id="5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391400"/>
                          <a:chOff x="0" y="0"/>
                          <a:chExt cx="7556400" cy="1391400"/>
                        </a:xfrm>
                      </wpg:grpSpPr>
                      <wps:wsp>
                        <wps:cNvSpPr/>
                        <wps:spPr>
                          <a:xfrm>
                            <a:off x="0" y="716760"/>
                            <a:ext cx="7556400" cy="67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138040" cy="139140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0pt;margin-top:0pt;width:595pt;height:109.55pt" coordorigin="0,0" coordsize="11900,2191">
                <v:rect id="shape_0" ID="AutoShape 123" coordsize="11900,1058" path="m589,0l0,0l0,1058l589,1058l589,0xm11900,0l3956,0l3956,1058l11900,1058l11900,0xe" fillcolor="white" stroked="f" o:allowincell="f" style="position:absolute;left:0;top:1129;width:11899;height:10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2" fillcolor="#0096c7" stroked="f" o:allowincell="f" style="position:absolute;left:589;top:0;width:3366;height:2190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690860</wp:posOffset>
                </wp:positionV>
                <wp:extent cx="7556500" cy="2540"/>
                <wp:effectExtent l="0" t="0" r="0" b="0"/>
                <wp:wrapNone/>
                <wp:docPr id="51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52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d6dce5" stroked="f" o:allowincell="f" style="position:absolute;margin-left:0pt;margin-top:841.8pt;width:594.95pt;height:0.15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1415" w:hanging="0"/>
        <w:rPr>
          <w:sz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14720" cy="1183005"/>
                <wp:effectExtent l="0" t="0" r="0" b="0"/>
                <wp:docPr id="5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182960"/>
                          <a:chOff x="0" y="0"/>
                          <a:chExt cx="6014880" cy="11829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56052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7" h="1198">
                                <a:moveTo>
                                  <a:pt x="8626" y="0"/>
                                </a:moveTo>
                                <a:lnTo>
                                  <a:pt x="200" y="0"/>
                                </a:lnTo>
                                <a:lnTo>
                                  <a:pt x="122" y="16"/>
                                </a:lnTo>
                                <a:lnTo>
                                  <a:pt x="58" y="58"/>
                                </a:lnTo>
                                <a:lnTo>
                                  <a:pt x="16" y="122"/>
                                </a:lnTo>
                                <a:lnTo>
                                  <a:pt x="0" y="200"/>
                                </a:lnTo>
                                <a:lnTo>
                                  <a:pt x="0" y="998"/>
                                </a:lnTo>
                                <a:lnTo>
                                  <a:pt x="16" y="1076"/>
                                </a:lnTo>
                                <a:lnTo>
                                  <a:pt x="58" y="1139"/>
                                </a:lnTo>
                                <a:lnTo>
                                  <a:pt x="122" y="1182"/>
                                </a:lnTo>
                                <a:lnTo>
                                  <a:pt x="200" y="1198"/>
                                </a:lnTo>
                                <a:lnTo>
                                  <a:pt x="8626" y="1198"/>
                                </a:lnTo>
                                <a:lnTo>
                                  <a:pt x="8704" y="1182"/>
                                </a:lnTo>
                                <a:lnTo>
                                  <a:pt x="8768" y="1139"/>
                                </a:lnTo>
                                <a:lnTo>
                                  <a:pt x="8810" y="1076"/>
                                </a:lnTo>
                                <a:lnTo>
                                  <a:pt x="8826" y="998"/>
                                </a:lnTo>
                                <a:lnTo>
                                  <a:pt x="8826" y="200"/>
                                </a:lnTo>
                                <a:lnTo>
                                  <a:pt x="8810" y="122"/>
                                </a:lnTo>
                                <a:lnTo>
                                  <a:pt x="8768" y="58"/>
                                </a:lnTo>
                                <a:lnTo>
                                  <a:pt x="8704" y="16"/>
                                </a:lnTo>
                                <a:lnTo>
                                  <a:pt x="8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1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420520" y="394920"/>
                            <a:ext cx="74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36320" y="394920"/>
                            <a:ext cx="74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0" y="50040"/>
                            <a:ext cx="4903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132">
                                <a:moveTo>
                                  <a:pt x="374" y="0"/>
                                </a:moveTo>
                                <a:lnTo>
                                  <a:pt x="304" y="5"/>
                                </a:lnTo>
                                <a:lnTo>
                                  <a:pt x="234" y="20"/>
                                </a:lnTo>
                                <a:lnTo>
                                  <a:pt x="169" y="47"/>
                                </a:lnTo>
                                <a:lnTo>
                                  <a:pt x="110" y="87"/>
                                </a:lnTo>
                                <a:lnTo>
                                  <a:pt x="61" y="140"/>
                                </a:lnTo>
                                <a:lnTo>
                                  <a:pt x="25" y="209"/>
                                </a:lnTo>
                                <a:lnTo>
                                  <a:pt x="3" y="294"/>
                                </a:lnTo>
                                <a:lnTo>
                                  <a:pt x="0" y="331"/>
                                </a:lnTo>
                                <a:lnTo>
                                  <a:pt x="1" y="368"/>
                                </a:lnTo>
                                <a:lnTo>
                                  <a:pt x="7" y="405"/>
                                </a:lnTo>
                                <a:lnTo>
                                  <a:pt x="30" y="483"/>
                                </a:lnTo>
                                <a:lnTo>
                                  <a:pt x="42" y="540"/>
                                </a:lnTo>
                                <a:lnTo>
                                  <a:pt x="55" y="611"/>
                                </a:lnTo>
                                <a:lnTo>
                                  <a:pt x="100" y="883"/>
                                </a:lnTo>
                                <a:lnTo>
                                  <a:pt x="125" y="934"/>
                                </a:lnTo>
                                <a:lnTo>
                                  <a:pt x="177" y="999"/>
                                </a:lnTo>
                                <a:lnTo>
                                  <a:pt x="245" y="1063"/>
                                </a:lnTo>
                                <a:lnTo>
                                  <a:pt x="317" y="1112"/>
                                </a:lnTo>
                                <a:lnTo>
                                  <a:pt x="384" y="1132"/>
                                </a:lnTo>
                                <a:lnTo>
                                  <a:pt x="449" y="1112"/>
                                </a:lnTo>
                                <a:lnTo>
                                  <a:pt x="520" y="1064"/>
                                </a:lnTo>
                                <a:lnTo>
                                  <a:pt x="586" y="1001"/>
                                </a:lnTo>
                                <a:lnTo>
                                  <a:pt x="637" y="937"/>
                                </a:lnTo>
                                <a:lnTo>
                                  <a:pt x="679" y="795"/>
                                </a:lnTo>
                                <a:lnTo>
                                  <a:pt x="711" y="628"/>
                                </a:lnTo>
                                <a:lnTo>
                                  <a:pt x="726" y="558"/>
                                </a:lnTo>
                                <a:lnTo>
                                  <a:pt x="739" y="500"/>
                                </a:lnTo>
                                <a:lnTo>
                                  <a:pt x="752" y="457"/>
                                </a:lnTo>
                                <a:lnTo>
                                  <a:pt x="764" y="416"/>
                                </a:lnTo>
                                <a:lnTo>
                                  <a:pt x="770" y="374"/>
                                </a:lnTo>
                                <a:lnTo>
                                  <a:pt x="771" y="331"/>
                                </a:lnTo>
                                <a:lnTo>
                                  <a:pt x="765" y="289"/>
                                </a:lnTo>
                                <a:lnTo>
                                  <a:pt x="738" y="208"/>
                                </a:lnTo>
                                <a:lnTo>
                                  <a:pt x="697" y="141"/>
                                </a:lnTo>
                                <a:lnTo>
                                  <a:pt x="644" y="88"/>
                                </a:lnTo>
                                <a:lnTo>
                                  <a:pt x="582" y="48"/>
                                </a:lnTo>
                                <a:lnTo>
                                  <a:pt x="515" y="21"/>
                                </a:lnTo>
                                <a:lnTo>
                                  <a:pt x="444" y="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1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129600"/>
                            <a:ext cx="726480" cy="1053360"/>
                          </a:xfrm>
                          <a:prstGeom prst="pie">
                            <a:avLst/>
                          </a:prstGeom>
                          <a:solidFill>
                            <a:srgbClr val="0093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0"/>
                            <a:ext cx="673560" cy="1020960"/>
                          </a:xfrm>
                          <a:prstGeom prst="pie">
                            <a:avLst/>
                          </a:prstGeom>
                          <a:solidFill>
                            <a:srgbClr val="00b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539280"/>
                            <a:ext cx="391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935">
                                <a:moveTo>
                                  <a:pt x="472" y="0"/>
                                </a:moveTo>
                                <a:lnTo>
                                  <a:pt x="418" y="44"/>
                                </a:lnTo>
                                <a:lnTo>
                                  <a:pt x="369" y="148"/>
                                </a:lnTo>
                                <a:lnTo>
                                  <a:pt x="349" y="195"/>
                                </a:lnTo>
                                <a:lnTo>
                                  <a:pt x="332" y="235"/>
                                </a:lnTo>
                                <a:lnTo>
                                  <a:pt x="317" y="261"/>
                                </a:lnTo>
                                <a:lnTo>
                                  <a:pt x="305" y="269"/>
                                </a:lnTo>
                                <a:lnTo>
                                  <a:pt x="302" y="262"/>
                                </a:lnTo>
                                <a:lnTo>
                                  <a:pt x="305" y="245"/>
                                </a:lnTo>
                                <a:lnTo>
                                  <a:pt x="313" y="216"/>
                                </a:lnTo>
                                <a:lnTo>
                                  <a:pt x="339" y="135"/>
                                </a:lnTo>
                                <a:lnTo>
                                  <a:pt x="350" y="91"/>
                                </a:lnTo>
                                <a:lnTo>
                                  <a:pt x="352" y="53"/>
                                </a:lnTo>
                                <a:lnTo>
                                  <a:pt x="337" y="32"/>
                                </a:lnTo>
                                <a:lnTo>
                                  <a:pt x="305" y="47"/>
                                </a:lnTo>
                                <a:lnTo>
                                  <a:pt x="270" y="102"/>
                                </a:lnTo>
                                <a:lnTo>
                                  <a:pt x="235" y="178"/>
                                </a:lnTo>
                                <a:lnTo>
                                  <a:pt x="202" y="253"/>
                                </a:lnTo>
                                <a:lnTo>
                                  <a:pt x="175" y="309"/>
                                </a:lnTo>
                                <a:lnTo>
                                  <a:pt x="156" y="325"/>
                                </a:lnTo>
                                <a:lnTo>
                                  <a:pt x="148" y="307"/>
                                </a:lnTo>
                                <a:lnTo>
                                  <a:pt x="139" y="271"/>
                                </a:lnTo>
                                <a:lnTo>
                                  <a:pt x="123" y="230"/>
                                </a:lnTo>
                                <a:lnTo>
                                  <a:pt x="94" y="194"/>
                                </a:lnTo>
                                <a:lnTo>
                                  <a:pt x="67" y="181"/>
                                </a:lnTo>
                                <a:lnTo>
                                  <a:pt x="42" y="182"/>
                                </a:lnTo>
                                <a:lnTo>
                                  <a:pt x="27" y="193"/>
                                </a:lnTo>
                                <a:lnTo>
                                  <a:pt x="28" y="215"/>
                                </a:lnTo>
                                <a:lnTo>
                                  <a:pt x="48" y="270"/>
                                </a:lnTo>
                                <a:lnTo>
                                  <a:pt x="56" y="320"/>
                                </a:lnTo>
                                <a:lnTo>
                                  <a:pt x="59" y="367"/>
                                </a:lnTo>
                                <a:lnTo>
                                  <a:pt x="60" y="416"/>
                                </a:lnTo>
                                <a:lnTo>
                                  <a:pt x="68" y="464"/>
                                </a:lnTo>
                                <a:lnTo>
                                  <a:pt x="85" y="510"/>
                                </a:lnTo>
                                <a:lnTo>
                                  <a:pt x="101" y="553"/>
                                </a:lnTo>
                                <a:lnTo>
                                  <a:pt x="111" y="595"/>
                                </a:lnTo>
                                <a:lnTo>
                                  <a:pt x="112" y="629"/>
                                </a:lnTo>
                                <a:lnTo>
                                  <a:pt x="100" y="663"/>
                                </a:lnTo>
                                <a:lnTo>
                                  <a:pt x="67" y="719"/>
                                </a:lnTo>
                                <a:lnTo>
                                  <a:pt x="0" y="817"/>
                                </a:lnTo>
                                <a:lnTo>
                                  <a:pt x="43" y="892"/>
                                </a:lnTo>
                                <a:lnTo>
                                  <a:pt x="82" y="928"/>
                                </a:lnTo>
                                <a:lnTo>
                                  <a:pt x="138" y="935"/>
                                </a:lnTo>
                                <a:lnTo>
                                  <a:pt x="234" y="923"/>
                                </a:lnTo>
                                <a:lnTo>
                                  <a:pt x="270" y="814"/>
                                </a:lnTo>
                                <a:lnTo>
                                  <a:pt x="299" y="734"/>
                                </a:lnTo>
                                <a:lnTo>
                                  <a:pt x="320" y="686"/>
                                </a:lnTo>
                                <a:lnTo>
                                  <a:pt x="336" y="669"/>
                                </a:lnTo>
                                <a:lnTo>
                                  <a:pt x="357" y="653"/>
                                </a:lnTo>
                                <a:lnTo>
                                  <a:pt x="386" y="627"/>
                                </a:lnTo>
                                <a:lnTo>
                                  <a:pt x="462" y="536"/>
                                </a:lnTo>
                                <a:lnTo>
                                  <a:pt x="517" y="453"/>
                                </a:lnTo>
                                <a:lnTo>
                                  <a:pt x="574" y="357"/>
                                </a:lnTo>
                                <a:lnTo>
                                  <a:pt x="602" y="300"/>
                                </a:lnTo>
                                <a:lnTo>
                                  <a:pt x="616" y="253"/>
                                </a:lnTo>
                                <a:lnTo>
                                  <a:pt x="604" y="226"/>
                                </a:lnTo>
                                <a:lnTo>
                                  <a:pt x="572" y="240"/>
                                </a:lnTo>
                                <a:lnTo>
                                  <a:pt x="534" y="288"/>
                                </a:lnTo>
                                <a:lnTo>
                                  <a:pt x="502" y="337"/>
                                </a:lnTo>
                                <a:lnTo>
                                  <a:pt x="487" y="355"/>
                                </a:lnTo>
                                <a:lnTo>
                                  <a:pt x="490" y="337"/>
                                </a:lnTo>
                                <a:lnTo>
                                  <a:pt x="503" y="303"/>
                                </a:lnTo>
                                <a:lnTo>
                                  <a:pt x="540" y="224"/>
                                </a:lnTo>
                                <a:lnTo>
                                  <a:pt x="556" y="183"/>
                                </a:lnTo>
                                <a:lnTo>
                                  <a:pt x="569" y="138"/>
                                </a:lnTo>
                                <a:lnTo>
                                  <a:pt x="571" y="99"/>
                                </a:lnTo>
                                <a:lnTo>
                                  <a:pt x="555" y="76"/>
                                </a:lnTo>
                                <a:lnTo>
                                  <a:pt x="532" y="81"/>
                                </a:lnTo>
                                <a:lnTo>
                                  <a:pt x="510" y="109"/>
                                </a:lnTo>
                                <a:lnTo>
                                  <a:pt x="489" y="151"/>
                                </a:lnTo>
                                <a:lnTo>
                                  <a:pt x="469" y="196"/>
                                </a:lnTo>
                                <a:lnTo>
                                  <a:pt x="450" y="237"/>
                                </a:lnTo>
                                <a:lnTo>
                                  <a:pt x="430" y="275"/>
                                </a:lnTo>
                                <a:lnTo>
                                  <a:pt x="412" y="302"/>
                                </a:lnTo>
                                <a:lnTo>
                                  <a:pt x="397" y="310"/>
                                </a:lnTo>
                                <a:lnTo>
                                  <a:pt x="402" y="294"/>
                                </a:lnTo>
                                <a:lnTo>
                                  <a:pt x="435" y="213"/>
                                </a:lnTo>
                                <a:lnTo>
                                  <a:pt x="450" y="174"/>
                                </a:lnTo>
                                <a:lnTo>
                                  <a:pt x="467" y="128"/>
                                </a:lnTo>
                                <a:lnTo>
                                  <a:pt x="484" y="74"/>
                                </a:lnTo>
                                <a:lnTo>
                                  <a:pt x="489" y="27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715680"/>
                            <a:ext cx="189360" cy="95760"/>
                          </a:xfrm>
                          <a:prstGeom prst="pie">
                            <a:avLst/>
                          </a:prstGeom>
                          <a:solidFill>
                            <a:srgbClr val="f4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46840"/>
                            <a:ext cx="366480" cy="167040"/>
                          </a:xfrm>
                          <a:prstGeom prst="pie">
                            <a:avLst/>
                          </a:prstGeom>
                          <a:solidFill>
                            <a:srgbClr val="fdd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61240"/>
                            <a:ext cx="330840" cy="330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a5c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2080"/>
                            <a:ext cx="330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a5c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320040"/>
                            <a:ext cx="5163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15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Zapamt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 xml:space="preserve"> Nemojte dirati oči, nos ili usta rukavicama ili go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499680"/>
                            <a:ext cx="399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rukama dok se ne izvrši odgovarajuća higijena ru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473.6pt;height:93.15pt" coordorigin="0,0" coordsize="9472,1863">
                <v:shape id="shape_0" ID="Freeform 120" coordsize="8827,1198" path="m8626,0l200,0l122,16l58,58l16,122l0,200l0,998l16,1076l58,1139l122,1182l200,1198l8626,1198l8704,1182l8768,1139l8810,1076l8826,998l8826,200l8810,122l8768,58l8704,16l8626,0xe" fillcolor="#fdbf2c" stroked="f" o:allowincell="f" style="position:absolute;left:0;top:228;width:8826;height:1197;mso-wrap-style:none;v-text-anchor:middle;mso-position-horizontal-relative:char">
                  <v:fill o:detectmouseclick="t" type="solid" color2="#0240d3"/>
                  <v:stroke color="#3465a4" joinstyle="round" endcap="flat"/>
                  <w10:wrap type="none"/>
                </v:shape>
                <v:shape id="shape_0" ID="Picture 119" stroked="f" o:allowincell="f" style="position:absolute;left:8536;top:622;width:117;height:217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9191;top:622;width:117;height:21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Freeform 117" coordsize="772,1132" path="m374,0l304,5l234,20l169,47l110,87l61,140l25,209l3,294l0,331l1,368l7,405l30,483l42,540l55,611l100,883l125,934l177,999l245,1063l317,1112l384,1132l449,1112l520,1064l586,1001l637,937l679,795l711,628l726,558l739,500l752,457l764,416l770,374l771,331l765,289l738,208l697,141l644,88l582,48l515,21l444,5l374,0xe" fillcolor="#e0915b" stroked="f" o:allowincell="f" style="position:absolute;left:8538;top:79;width:771;height:1131;mso-wrap-style:none;v-text-anchor:middle;mso-position-horizontal-relative:char">
                  <v:fill o:detectmouseclick="t" type="solid" color2="#1f6ea4"/>
                  <v:stroke color="#3465a4" joinstyle="round" endcap="flat"/>
                  <w10:wrap type="none"/>
                </v:shape>
                <v:rect id="shape_0" ID="AutoShape 116" coordsize="1144,1659" path="m934,377l876,159l821,48l737,6l593,0l435,59l330,189l270,318l252,377l455,198l594,138l732,198l934,377xm1100,1178l1001,1112l921,1100l821,1150l688,1250l142,700l120,823l107,891l99,928l91,957l75,989l54,1022l33,1056l22,1096l16,1137l6,1177l0,1212l3,1244l27,1290l69,1353l115,1407l151,1426l174,1430l198,1447l230,1465l276,1474l340,1492l414,1533l491,1580l561,1613l625,1637l683,1657l722,1659l732,1630l723,1560l722,1545l749,1545l794,1538l877,1499l925,1447l952,1389l970,1329l992,1273l1020,1223l1041,1196l1064,1184l1100,1178xm1143,797l1134,754l1109,699l1082,640l1061,585l1048,528l1034,457l1024,366l1021,250l1022,150l1021,98l1016,76l1005,68l995,129l973,280l951,472l943,658l948,771l968,847l1019,921l1118,1028l1130,930l1138,853l1143,797xe" fillcolor="#0093c5" stroked="f" o:allowincell="f" style="position:absolute;left:8328;top:204;width:1143;height:1658;mso-wrap-style:none;v-text-anchor:middle;mso-position-horizontal-relative:char">
                  <v:fill o:detectmouseclick="t" type="solid" color2="#ff6c3a"/>
                  <v:stroke color="#3465a4" joinstyle="round" endcap="flat"/>
                  <w10:wrap type="none"/>
                </v:rect>
                <v:rect id="shape_0" ID="AutoShape 115" coordsize="1061,1608" path="m546,0l524,1l467,11l418,24l366,42l312,60l250,93l196,140l151,193l120,242l106,283l105,321l108,359l107,401l98,449l82,520l64,603l50,690l44,771l36,828l18,886l2,935l0,963l33,1006l88,1065l153,1135l216,1211l226,1244l232,1288l240,1331l255,1363l306,1407l381,1463l531,1573l608,1608l681,1605l743,1581l792,1553l831,1527l882,1487l930,1446l964,1420l997,1402l1034,1377l1059,1340l1060,1284l1052,1248l1040,1204l1029,1167l518,1167l462,1152l388,1111l318,1050l270,974l245,896l230,819l224,743l222,665l221,584l221,564l224,544l232,525l246,505l290,458l340,411l396,368l460,338l535,327l943,327l942,295l941,260l939,239l921,198l888,163l850,133l816,105l773,75l713,44l646,18l585,2l569,0l546,0xm943,327l535,327l612,342l676,382l733,438l790,499l805,520l814,541l818,562l819,584l818,659l811,736l798,814l779,894l751,974l705,1050l640,1111l572,1152l518,1167l1029,1167l1024,1153l1001,1097l993,1071l989,1044l985,1018l979,995l965,968l948,935l935,903l932,879l939,839l946,771l952,683l957,585l960,485l957,468l951,443l945,419l943,403l943,338l943,327xe" fillcolor="#00b3d8" stroked="f" o:allowincell="f" style="position:absolute;left:8406;top:0;width:1060;height:1607;mso-wrap-style:none;v-text-anchor:middle;mso-position-horizontal-relative:char">
                  <v:fill o:detectmouseclick="t" type="solid" color2="#ff4c27"/>
                  <v:stroke color="#3465a4" joinstyle="round" endcap="flat"/>
                  <w10:wrap type="none"/>
                </v:rect>
                <v:shape id="shape_0" ID="Freeform 114" coordsize="616,935" path="m472,0l418,44l369,148l349,195l332,235l317,261l305,269l302,262l305,245l313,216l339,135l350,91l352,53l337,32l305,47l270,102l235,178l202,253l175,309l156,325l148,307l139,271l123,230l94,194l67,181l42,182l27,193l28,215l48,270l56,320l59,367l60,416l68,464l85,510l101,553l111,595l112,629l100,663l67,719l0,817l43,892l82,928l138,935l234,923l270,814l299,734l320,686l336,669l357,653l386,627l462,536l517,453l574,357l602,300l616,253l604,226l572,240l534,288l502,337l487,355l490,337l503,303l540,224l556,183l569,138l571,99l555,76l532,81l510,109l489,151l469,196l450,237l430,275l412,302l397,310l402,294l435,213l450,174l467,128l484,74l489,27l472,0xe" fillcolor="#fbb581" stroked="f" o:allowincell="f" style="position:absolute;left:8358;top:849;width:615;height:934;mso-wrap-style:none;v-text-anchor:middle;mso-position-horizontal-relative:char">
                  <v:fill o:detectmouseclick="t" type="solid" color2="#044a7e"/>
                  <v:stroke color="#3465a4" joinstyle="round" endcap="flat"/>
                  <w10:wrap type="none"/>
                </v:shape>
                <v:rect id="shape_0" ID="AutoShape 113" coordsize="298,151" path="m52,21l36,20l22,16l11,9l0,0l8,18l20,27l34,28l52,21xm142,59l126,57l112,53l101,46l90,38l98,56l110,64l125,65l142,59xm227,107l211,103l199,96l188,88l179,77l184,97l194,107l209,111l227,107xm297,147l282,143l270,136l259,128l250,117l255,136l265,147l279,150l297,147xe" fillcolor="#f4a169" stroked="f" o:allowincell="f" style="position:absolute;left:8587;top:1127;width:297;height:150;mso-wrap-style:none;v-text-anchor:middle;mso-position-horizontal-relative:char">
                  <v:fill o:detectmouseclick="t" type="solid" color2="#0b5e96"/>
                  <v:stroke color="#3465a4" joinstyle="round" endcap="flat"/>
                  <w10:wrap type="none"/>
                </v:rect>
                <v:rect id="shape_0" ID="AutoShape 112" coordsize="577,263" path="m45,225l41,218l33,204l20,191l6,187l0,193l3,206l10,220l16,233l45,225xm313,54l313,40l305,31l293,30l284,38l276,49l271,59l309,72l311,67l313,54xm446,25l446,11l439,1l427,0l417,8l410,19l404,29l443,42l444,37l446,25xm529,102l529,88l521,78l510,78l500,85l492,96l487,106l526,120l527,114l529,102xm577,235l571,225l561,224l551,230l543,239l538,248l571,263l573,258l576,247l577,235xe" fillcolor="#fdd0ae" stroked="f" o:allowincell="f" style="position:absolute;left:8392;top:861;width:576;height:262;mso-wrap-style:none;v-text-anchor:middle;mso-position-horizontal-relative:char">
                  <v:fill o:detectmouseclick="t" type="solid" color2="#022f51"/>
                  <v:stroke color="#3465a4" joinstyle="round" endcap="flat"/>
                  <w10:wrap type="none"/>
                </v:rect>
                <v:line id="shape_0" from="8460,884" to="8980,1404" ID="Line 111" stroked="t" o:allowincell="f" style="position:absolute;mso-position-horizontal-relative:char">
                  <v:stroke color="#ea5c63" weight="50760" joinstyle="miter" endcap="flat"/>
                  <v:fill o:detectmouseclick="t" on="false"/>
                  <w10:wrap type="none"/>
                </v:line>
                <v:line id="shape_0" from="8460,1405" to="8980,1405" ID="Line 110" stroked="t" o:allowincell="f" style="position:absolute;mso-position-horizontal-relative:char">
                  <v:stroke color="#ea5c63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24;top:504;width:813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15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Zapamt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 xml:space="preserve"> Nemojte dirati oči, nos ili usta rukavicama ili go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787;width:629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rukama dok se ne izvrši odgovarajuća higijena ru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4" w:before="112" w:after="0"/>
        <w:ind w:left="3918" w:right="1508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204595</wp:posOffset>
            </wp:positionH>
            <wp:positionV relativeFrom="paragraph">
              <wp:posOffset>-271780</wp:posOffset>
            </wp:positionV>
            <wp:extent cx="1177925" cy="1177925"/>
            <wp:effectExtent l="0" t="0" r="0" b="0"/>
            <wp:wrapNone/>
            <wp:docPr id="5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1086485</wp:posOffset>
                </wp:positionV>
                <wp:extent cx="7556500" cy="2345690"/>
                <wp:effectExtent l="0" t="0" r="0" b="0"/>
                <wp:wrapNone/>
                <wp:docPr id="5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2345760"/>
                          <a:chOff x="0" y="0"/>
                          <a:chExt cx="7556400" cy="23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2345760"/>
                          </a:xfrm>
                          <a:prstGeom prst="rect">
                            <a:avLst/>
                          </a:pr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0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85360" y="123120"/>
                            <a:ext cx="11552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0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3840" y="1603440"/>
                            <a:ext cx="11055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1840" y="1689840"/>
                            <a:ext cx="355716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0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03920" y="18003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0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77520" y="18003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0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547880" y="18003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9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532200" y="134604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9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35000" y="877680"/>
                            <a:ext cx="8427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5640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3" w:after="0" w:lineRule="exact" w:line="384"/>
                                <w:ind w:left="308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Mojih 5 trenutaka higijene ru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30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Koristite sredstvo za pranje ruku na bazi alkohola i perite ruke sapunom i vodom:</w:t>
                              </w:r>
                            </w:p>
                            <w:p>
                              <w:pPr>
                                <w:tabs>
                                  <w:tab w:val="left" w:pos="3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Pre nego što dodirnete pacijenta</w:t>
                              </w:r>
                            </w:p>
                            <w:p>
                              <w:pPr>
                                <w:tabs>
                                  <w:tab w:val="left" w:pos="3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 w:lineRule="exact" w:line="281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Pre nego što započnete postupke čišćenja/dezinfekcije</w:t>
                              </w:r>
                            </w:p>
                            <w:p>
                              <w:pPr>
                                <w:tabs>
                                  <w:tab w:val="left" w:pos="3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Nakon rizika od izlaganja telesnoj tečnosti</w:t>
                              </w:r>
                            </w:p>
                            <w:p>
                              <w:pPr>
                                <w:tabs>
                                  <w:tab w:val="left" w:pos="3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 w:lineRule="exact" w:line="281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Nakon dodirivanja pacijenta</w:t>
                              </w:r>
                            </w:p>
                            <w:p>
                              <w:pPr>
                                <w:tabs>
                                  <w:tab w:val="left" w:pos="3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Nakon dodirivanja okoline pacij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689840"/>
                            <a:ext cx="355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07" w:leader="none"/>
                                  <w:tab w:val="left" w:pos="40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position w:val="1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0pt;margin-top:85.55pt;width:595pt;height:184.7pt" coordorigin="0,1711" coordsize="11900,3694">
                <v:rect id="shape_0" ID="Rectangle 106" fillcolor="#fdbf2c" stroked="f" o:allowincell="f" style="position:absolute;left:0;top:1711;width:11899;height:3693;mso-wrap-style:none;v-text-anchor:middle;mso-position-horizontal-relative:page">
                  <v:fill o:detectmouseclick="t" type="solid" color2="#0240d3"/>
                  <v:stroke color="#3465a4" joinstyle="round" endcap="flat"/>
                  <w10:wrap type="none"/>
                </v:rect>
                <v:shape id="shape_0" ID="Picture 105" stroked="f" o:allowincell="f" style="position:absolute;left:922;top:1905;width:1818;height:2026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762;top:4236;width:1740;height:743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rect id="shape_0" ID="Rectangle 103" fillcolor="#0096c7" stroked="f" o:allowincell="f" style="position:absolute;left:3200;top:4372;width:5601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none"/>
                </v:rect>
                <v:shape id="shape_0" ID="Picture 102" stroked="f" o:allowincell="f" style="position:absolute;left:3471;top:4546;width:289;height:28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5319;top:4546;width:289;height:28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7162;top:4546;width:289;height:28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10287;top:3831;width:1139;height:113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134;top:3093;width:1326;height:75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11;width:11899;height:3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3" w:after="0" w:lineRule="exact" w:line="384"/>
                          <w:ind w:left="308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Mojih 5 trenutaka higijene ru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30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Koristite sredstvo za pranje ruku na bazi alkohola i perite ruke sapunom i vodom:</w:t>
                        </w:r>
                      </w:p>
                      <w:p>
                        <w:pPr>
                          <w:tabs>
                            <w:tab w:val="left" w:pos="34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1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Pre nego što dodirnete pacijenta</w:t>
                        </w:r>
                      </w:p>
                      <w:p>
                        <w:pPr>
                          <w:tabs>
                            <w:tab w:val="left" w:pos="3446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 w:lineRule="exact" w:line="281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Pre nego što započnete postupke čišćenja/dezinfekcije</w:t>
                        </w:r>
                      </w:p>
                      <w:p>
                        <w:pPr>
                          <w:tabs>
                            <w:tab w:val="left" w:pos="34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1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Nakon rizika od izlaganja telesnoj tečnosti</w:t>
                        </w:r>
                      </w:p>
                      <w:p>
                        <w:pPr>
                          <w:tabs>
                            <w:tab w:val="left" w:pos="3446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 w:lineRule="exact" w:line="281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Nakon dodirivanja pacijenta</w:t>
                        </w:r>
                      </w:p>
                      <w:p>
                        <w:pPr>
                          <w:tabs>
                            <w:tab w:val="left" w:pos="34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1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Nakon dodirivanja okoline pacij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4372;width:5601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07" w:leader="none"/>
                            <w:tab w:val="left" w:pos="4052" w:leader="none"/>
                          </w:tabs>
                          <w:overflowPunct w:val="false"/>
                          <w:autoSpaceDE w:val="false"/>
                          <w:bidi w:val="0"/>
                          <w:ind w:left="3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position w:val="1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ko nakon pružanja nege počnete da kašljete, kijate ili razvijete temperaturu, odmah prijavite svoju bolest nadležnom organu i sledite njihove save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32" w:before="127" w:after="0"/>
        <w:ind w:left="65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-166370</wp:posOffset>
                </wp:positionV>
                <wp:extent cx="276860" cy="664210"/>
                <wp:effectExtent l="0" t="0" r="0" b="0"/>
                <wp:wrapNone/>
                <wp:docPr id="5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642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d6dce5" stroked="f" o:allowincell="f" style="position:absolute;margin-left:0pt;margin-top:-13.1pt;width:21.75pt;height:52.2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Novi koronavirus COVID-19</w:t>
      </w:r>
    </w:p>
    <w:p>
      <w:pPr>
        <w:pStyle w:val="TextBody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Heading3"/>
        <w:spacing w:lineRule="auto" w:line="184" w:before="294" w:after="0"/>
        <w:ind w:left="552" w:hanging="0"/>
        <w:rPr>
          <w:color w:val="0096C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4905</wp:posOffset>
                </wp:positionH>
                <wp:positionV relativeFrom="paragraph">
                  <wp:posOffset>-537845</wp:posOffset>
                </wp:positionV>
                <wp:extent cx="5142230" cy="664845"/>
                <wp:effectExtent l="0" t="0" r="0" b="0"/>
                <wp:wrapNone/>
                <wp:docPr id="56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664920"/>
                          <a:chOff x="0" y="0"/>
                          <a:chExt cx="514224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66492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2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: ZDRAVSTVENE RADN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90.15pt;margin-top:-42.35pt;width:404.9pt;height:52.35pt" coordorigin="3803,-847" coordsize="8098,1047">
                <v:rect id="shape_0" ID="Rectangle 93" fillcolor="#d6dce5" stroked="f" o:allowincell="f" style="position:absolute;left:3803;top:-847;width:8097;height:1046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803;top:-847;width:8097;height:10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: ZDRAVSTVENE RADN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96C7"/>
        </w:rPr>
        <w:t>Komunikacija sa pacijentima za koje se sumnja da imaju COVID-19 i onima kojima je isti virus potvrđen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3437" w:space="40"/>
            <w:col w:w="84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eXGyreAdventor;Calibri" w:hAnsi="TeXGyreAdventor;Calibri"/>
          <w:b/>
          <w:b/>
          <w:i/>
          <w:i/>
          <w:sz w:val="20"/>
          <w:lang w:val="en-US" w:eastAsia="en-US"/>
        </w:rPr>
      </w:pPr>
      <w:r>
        <w:rPr>
          <w:rFonts w:ascii="TeXGyreAdventor;Calibri" w:hAnsi="TeXGyreAdventor;Calibri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389380</wp:posOffset>
                </wp:positionV>
                <wp:extent cx="7556500" cy="9302115"/>
                <wp:effectExtent l="0" t="635" r="0" b="0"/>
                <wp:wrapNone/>
                <wp:docPr id="5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930204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d6dce5" stroked="f" o:allowincell="f" style="position:absolute;margin-left:0pt;margin-top:109.4pt;width:594.95pt;height:732.4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56500" cy="10692130"/>
                <wp:effectExtent l="0" t="635" r="635" b="0"/>
                <wp:wrapNone/>
                <wp:docPr id="5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2000"/>
                          <a:chOff x="0" y="0"/>
                          <a:chExt cx="7556400" cy="10692000"/>
                        </a:xfrm>
                      </wpg:grpSpPr>
                      <wps:wsp>
                        <wps:cNvSpPr/>
                        <wps:spPr>
                          <a:xfrm>
                            <a:off x="0" y="664200"/>
                            <a:ext cx="7556400" cy="72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8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301800" y="176400"/>
                            <a:ext cx="10864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0"/>
                            <a:ext cx="2138040" cy="138996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8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6120" y="1645200"/>
                            <a:ext cx="2138760" cy="90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8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6120" y="1400040"/>
                            <a:ext cx="21387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0pt;margin-top:0pt;width:595pt;height:841.85pt" coordorigin="0,0" coordsize="11900,16837">
                <v:rect id="shape_0" ID="AutoShape 89" coordsize="11900,1143" path="m436,0l0,0l0,1142l436,1142l436,0xm11900,0l3803,0l3803,1142l11900,1142l11900,0xe" fillcolor="white" stroked="f" o:allowincell="f" style="position:absolute;left:0;top:1046;width:11899;height:114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88" stroked="f" o:allowincell="f" style="position:absolute;left:9924;top:278;width:1710;height:730;mso-wrap-style:none;v-text-anchor:middle;mso-position-horizontal-relative:page;mso-position-vertical:top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ID="Rectangle 87" fillcolor="#0096c7" stroked="f" o:allowincell="f" style="position:absolute;left:436;top:0;width:3366;height:2188;mso-wrap-style:none;v-text-anchor:middle;mso-position-horizontal-relative:page;mso-position-vertical:top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  <v:shape id="shape_0" ID="Picture 86" stroked="f" o:allowincell="f" style="position:absolute;left:435;top:2591;width:3367;height:14246;mso-wrap-style:none;v-text-anchor:middle;mso-position-horizontal-relative:page;mso-position-vertical:top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435;top:2205;width:3367;height:692;mso-wrap-style:none;v-text-anchor:middle;mso-position-horizontal-relative:page;mso-position-vertical:top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" w:after="0"/>
        <w:rPr>
          <w:rFonts w:ascii="TeXGyreAdventor;Calibri" w:hAnsi="TeXGyreAdventor;Calibri"/>
          <w:b/>
          <w:b/>
          <w:i/>
          <w:i/>
          <w:sz w:val="15"/>
        </w:rPr>
      </w:pPr>
      <w:r>
        <w:rPr>
          <w:rFonts w:ascii="TeXGyreAdventor;Calibri" w:hAnsi="TeXGyreAdventor;Calibri"/>
          <w:b/>
          <w:i/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before="114" w:after="0"/>
        <w:ind w:left="4636" w:hanging="451"/>
        <w:rPr>
          <w:sz w:val="30"/>
        </w:rPr>
      </w:pPr>
      <w:r>
        <w:rPr>
          <w:sz w:val="30"/>
          <w:szCs w:val="30"/>
        </w:rPr>
        <w:t>Pokažite poštovanje, budite ljubazni i saosećajn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65" w:after="0"/>
        <w:ind w:left="4636" w:right="766" w:hanging="450"/>
        <w:rPr>
          <w:sz w:val="30"/>
        </w:rPr>
      </w:pPr>
      <w:r>
        <w:rPr>
          <w:sz w:val="30"/>
          <w:szCs w:val="30"/>
        </w:rPr>
        <w:t>Imajte u vidu da sumnjivi i potvrđeni slučajevi i svi posetioci koji ih prate mogu biti pod stresom ili straho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5" w:after="0"/>
        <w:ind w:left="4636" w:right="1237" w:hanging="450"/>
        <w:rPr>
          <w:sz w:val="30"/>
        </w:rPr>
      </w:pPr>
      <w:r>
        <w:rPr>
          <w:sz w:val="30"/>
          <w:szCs w:val="30"/>
        </w:rPr>
        <w:t>Najvažnija stvar koju možete učiniti je da pažljivo slušate pitanja i nedoumi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before="161" w:after="0"/>
        <w:ind w:left="4636" w:hanging="451"/>
        <w:rPr>
          <w:sz w:val="30"/>
        </w:rPr>
      </w:pPr>
      <w:r>
        <w:rPr>
          <w:sz w:val="30"/>
          <w:szCs w:val="30"/>
        </w:rPr>
        <w:t>Koristite lokalni jezik i govorite polak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64" w:after="0"/>
        <w:ind w:left="4636" w:right="1107" w:hanging="450"/>
        <w:rPr>
          <w:sz w:val="30"/>
        </w:rPr>
      </w:pPr>
      <w:r>
        <w:rPr>
          <w:sz w:val="30"/>
          <w:szCs w:val="30"/>
        </w:rPr>
        <w:t>Odgovorite na sva pitanja i pružite tačne informacije o virusu COVID-1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6" w:after="0"/>
        <w:ind w:left="4636" w:right="892" w:hanging="450"/>
        <w:rPr>
          <w:sz w:val="30"/>
        </w:rPr>
      </w:pPr>
      <w:r>
        <w:rPr>
          <w:sz w:val="30"/>
          <w:szCs w:val="30"/>
        </w:rPr>
        <w:t>Možda nemate odgovor na svako pitanje: mnogo je još nepoznato o virusu COVID-19 i u redu je priznati t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60" w:after="0"/>
        <w:ind w:left="4636" w:right="954" w:hanging="450"/>
        <w:rPr>
          <w:sz w:val="30"/>
        </w:rPr>
      </w:pPr>
      <w:r>
        <w:rPr>
          <w:sz w:val="30"/>
          <w:szCs w:val="30"/>
        </w:rPr>
        <w:t>Ako su dostupni, podelite brošure sa informacijama ili pisane materijale svojim pacijentim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7" w:after="0"/>
        <w:ind w:left="4636" w:right="743" w:hanging="450"/>
        <w:rPr>
          <w:sz w:val="30"/>
        </w:rPr>
      </w:pPr>
      <w:r>
        <w:rPr>
          <w:sz w:val="30"/>
          <w:szCs w:val="30"/>
        </w:rPr>
        <w:t>U redu je dodirnuti ili utešiti pacijente kod kojih se sumnja i potvrđeno je da imaju virus kada nosite LZ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6" w:after="0"/>
        <w:ind w:left="4636" w:right="1511" w:hanging="450"/>
        <w:rPr>
          <w:sz w:val="30"/>
        </w:rPr>
      </w:pPr>
      <w:r>
        <w:rPr>
          <w:sz w:val="30"/>
          <w:szCs w:val="30"/>
        </w:rPr>
        <w:t>Pribavite tačne informacije od pacijenta: njegovo ili njeno ime i prezime, datum rođenja, istoriju putovanja, spisak simptoma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60" w:after="0"/>
        <w:ind w:left="4636" w:right="641" w:hanging="450"/>
        <w:rPr>
          <w:sz w:val="30"/>
        </w:rPr>
      </w:pPr>
      <w:r>
        <w:rPr>
          <w:sz w:val="30"/>
          <w:szCs w:val="30"/>
        </w:rPr>
        <w:t>Objasnite postupak zdravstvene ustanove u vezi sa virusom COVID-19, kao što su izolacija i ograničenje posetilaca, i sledeće korak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5" w:after="0"/>
        <w:ind w:left="4636" w:right="856" w:hanging="450"/>
        <w:rPr>
          <w:sz w:val="30"/>
        </w:rPr>
      </w:pPr>
      <w:r>
        <w:rPr>
          <w:sz w:val="30"/>
          <w:szCs w:val="30"/>
        </w:rPr>
        <w:t>Ako je pacijent dete, primite člana porodice ili staratelja koji je u pratnji - staratelju treba obezbediti odgovarajuću ličnu zaštitnu opremu koju on ili ona treba da korist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36" w:leader="none"/>
          <w:tab w:val="left" w:pos="4637" w:leader="none"/>
        </w:tabs>
        <w:spacing w:lineRule="auto" w:line="242" w:before="154" w:after="0"/>
        <w:ind w:left="4636" w:right="983" w:hanging="450"/>
        <w:rPr>
          <w:sz w:val="30"/>
        </w:rPr>
      </w:pPr>
      <w:r>
        <w:rPr>
          <w:sz w:val="30"/>
          <w:szCs w:val="30"/>
        </w:rPr>
        <w:t>Obezbedite posetiocima i porodici najnovije informacije kada je to moguć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72105</wp:posOffset>
                </wp:positionH>
                <wp:positionV relativeFrom="paragraph">
                  <wp:posOffset>130810</wp:posOffset>
                </wp:positionV>
                <wp:extent cx="4380865" cy="561340"/>
                <wp:effectExtent l="0" t="0" r="0" b="0"/>
                <wp:wrapTopAndBottom/>
                <wp:docPr id="59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561240"/>
                          <a:chOff x="0" y="0"/>
                          <a:chExt cx="4380840" cy="56124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355716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8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1360" y="2858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8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44960" y="2858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516040" y="28584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7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395520" y="0"/>
                            <a:ext cx="9856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31500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31500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30852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26.15pt;margin-top:10.3pt;width:344.95pt;height:44.2pt" coordorigin="4523,206" coordsize="6899,884">
                <v:rect id="shape_0" ID="Rectangle 83" fillcolor="#0096c7" stroked="f" o:allowincell="f" style="position:absolute;left:4523;top:482;width:5601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topAndBottom"/>
                </v:rect>
                <v:shape id="shape_0" ID="Picture 82" stroked="f" o:allowincell="f" style="position:absolute;left:4793;top:656;width:289;height:28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6641;top:656;width:289;height:28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80" stroked="f" o:allowincell="f" style="position:absolute;left:8485;top:656;width:289;height:28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9870;top:206;width:1551;height:88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18;top:702;width:906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1;top:702;width:906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6;top:692;width:906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26" w:after="0"/>
        <w:ind w:left="637" w:hanging="0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-118110</wp:posOffset>
                </wp:positionV>
                <wp:extent cx="276860" cy="800100"/>
                <wp:effectExtent l="0" t="0" r="0" b="0"/>
                <wp:wrapNone/>
                <wp:docPr id="6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02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d6dce5" stroked="f" o:allowincell="f" style="position:absolute;margin-left:0pt;margin-top:-9.3pt;width:21.75pt;height:62.9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szCs w:val="48"/>
        </w:rPr>
        <w:t>Novi koronavirus COVID-19</w:t>
      </w:r>
    </w:p>
    <w:p>
      <w:pPr>
        <w:pStyle w:val="TextBody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TextBody"/>
        <w:spacing w:before="11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576" w:hanging="0"/>
        <w:rPr>
          <w:rFonts w:ascii="TeXGyreAdventor;Calibri" w:hAnsi="TeXGyreAdventor;Calibri"/>
          <w:b/>
          <w:b/>
          <w:i/>
          <w:i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4905</wp:posOffset>
                </wp:positionH>
                <wp:positionV relativeFrom="paragraph">
                  <wp:posOffset>-859790</wp:posOffset>
                </wp:positionV>
                <wp:extent cx="5142230" cy="800735"/>
                <wp:effectExtent l="0" t="0" r="0" b="155575"/>
                <wp:wrapNone/>
                <wp:docPr id="6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800640"/>
                          <a:chOff x="0" y="0"/>
                          <a:chExt cx="51422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80064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2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2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 PACIJENTE I POSETIOCE U ZDRAVSTVENOJ USTAN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90.15pt;margin-top:-67.7pt;width:404.9pt;height:63.05pt" coordorigin="3803,-1354" coordsize="8098,1261">
                <v:rect id="shape_0" ID="Rectangle 73" fillcolor="#d6dce5" stroked="f" o:allowincell="f" style="position:absolute;left:3803;top:-1354;width:8097;height:1260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803;top:-1354;width:8097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2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 PACIJENTE I POSETIOCE U ZDRAVSTVENOJ USTANO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eXGyreAdventor;Calibri" w:cs="TeXGyreAdventor;Calibri" w:ascii="TeXGyreAdventor;Calibri" w:hAnsi="TeXGyreAdventor;Calibri"/>
          <w:b/>
          <w:i/>
          <w:color w:val="0096C7"/>
          <w:sz w:val="40"/>
          <w:szCs w:val="40"/>
        </w:rPr>
        <w:t>Informativni list o virusu COVID-19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3421" w:space="40"/>
            <w:col w:w="8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eXGyreAdventor;Calibri" w:hAnsi="TeXGyreAdventor;Calibri"/>
          <w:b/>
          <w:b/>
          <w:i/>
          <w:i/>
          <w:sz w:val="20"/>
        </w:rPr>
      </w:pPr>
      <w:r>
        <w:rPr>
          <w:rFonts w:ascii="TeXGyreAdventor;Calibri" w:hAnsi="TeXGyreAdventor;Calibri"/>
          <w:b/>
          <w:i/>
          <w:sz w:val="20"/>
        </w:rPr>
      </w:r>
    </w:p>
    <w:p>
      <w:pPr>
        <w:pStyle w:val="TextBody"/>
        <w:spacing w:before="15" w:after="0"/>
        <w:rPr>
          <w:rFonts w:ascii="TeXGyreAdventor;Calibri" w:hAnsi="TeXGyreAdventor;Calibri"/>
          <w:b/>
          <w:b/>
          <w:i/>
          <w:i/>
          <w:sz w:val="16"/>
        </w:rPr>
      </w:pPr>
      <w:r>
        <w:rPr>
          <w:rFonts w:ascii="TeXGyreAdventor;Calibri" w:hAnsi="TeXGyreAdventor;Calibri"/>
          <w:b/>
          <w:i/>
          <w:sz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ind w:left="625" w:hanging="0"/>
        <w:rPr>
          <w:b/>
          <w:b/>
          <w:sz w:val="48"/>
        </w:rPr>
      </w:pPr>
      <w:r>
        <w:rPr>
          <w:b/>
          <w:color w:val="97A234"/>
          <w:sz w:val="48"/>
          <w:szCs w:val="48"/>
        </w:rPr>
        <w:t>5 stvari koje treba znati</w:t>
      </w:r>
    </w:p>
    <w:p>
      <w:pPr>
        <w:pStyle w:val="Heading7"/>
        <w:spacing w:before="229" w:after="0"/>
        <w:ind w:left="625" w:hanging="0"/>
        <w:rPr/>
      </w:pPr>
      <w:r>
        <w:rPr/>
        <w:t>Šta je COVID-19?</w:t>
      </w:r>
    </w:p>
    <w:p>
      <w:pPr>
        <w:pStyle w:val="TextBody"/>
        <w:spacing w:lineRule="auto" w:line="240" w:before="128" w:after="0"/>
        <w:ind w:left="625" w:right="98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063240</wp:posOffset>
            </wp:positionH>
            <wp:positionV relativeFrom="paragraph">
              <wp:posOffset>626745</wp:posOffset>
            </wp:positionV>
            <wp:extent cx="615950" cy="615950"/>
            <wp:effectExtent l="0" t="0" r="0" b="0"/>
            <wp:wrapNone/>
            <wp:docPr id="62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VID-19 je bolest izazvana novim koronavirusom, koji ranije nije identifikovan kod ljudi. Koronavirusi su velika porodica virusa koji se nalaze i u životinjama i kod ljudi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7"/>
        <w:ind w:left="625" w:hanging="0"/>
        <w:rPr/>
      </w:pPr>
      <w:r>
        <w:rPr/>
        <w:t>Koji su simptomi virusa COVID-19?</w:t>
      </w:r>
    </w:p>
    <w:p>
      <w:pPr>
        <w:pStyle w:val="TextBody"/>
        <w:spacing w:lineRule="auto" w:line="242" w:before="128" w:after="0"/>
        <w:ind w:left="625" w:right="184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3008630</wp:posOffset>
            </wp:positionH>
            <wp:positionV relativeFrom="paragraph">
              <wp:posOffset>855345</wp:posOffset>
            </wp:positionV>
            <wp:extent cx="725170" cy="722630"/>
            <wp:effectExtent l="0" t="0" r="0" b="0"/>
            <wp:wrapNone/>
            <wp:docPr id="6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većini slučajeva, COVID-19 izaziva blage simptome, uključujući curenje iz nosa, bol u grlu, kašalj i temperaturu. Kod nekih ljudi situacija može biti ozbiljnija i može dovesti do upale pluća ili otežanog disanja. U nekim slučajevima infekcija može dovesti do smrti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7"/>
        <w:ind w:left="625" w:hanging="0"/>
        <w:rPr/>
      </w:pPr>
      <w:r>
        <w:rPr/>
        <w:t>Kako se širi COVID-19?</w:t>
      </w:r>
    </w:p>
    <w:p>
      <w:pPr>
        <w:pStyle w:val="TextBody"/>
        <w:spacing w:lineRule="auto" w:line="242" w:before="128" w:after="0"/>
        <w:ind w:left="625" w:right="134" w:hanging="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63240</wp:posOffset>
            </wp:positionH>
            <wp:positionV relativeFrom="paragraph">
              <wp:posOffset>998220</wp:posOffset>
            </wp:positionV>
            <wp:extent cx="615950" cy="615950"/>
            <wp:effectExtent l="0" t="0" r="0" b="0"/>
            <wp:wrapNone/>
            <wp:docPr id="64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ini se da se COVID-19 najlakše širi bliskim kontaktom sa zaraženom osobom. Kada neko ko ima COVID-19 kašlje ili kine, oslobađaju se male kapljice i, ako ste preblizu, možete udahnuti viru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7"/>
        <w:spacing w:before="1" w:after="0"/>
        <w:ind w:left="625" w:hanging="0"/>
        <w:rPr/>
      </w:pPr>
      <w:r>
        <w:rPr/>
        <w:t>Ko je pod najvećim rizikom?</w:t>
      </w:r>
    </w:p>
    <w:p>
      <w:pPr>
        <w:pStyle w:val="TextBody"/>
        <w:spacing w:before="108" w:after="0"/>
        <w:ind w:left="625" w:right="811" w:hanging="0"/>
        <w:rPr/>
      </w:pPr>
      <w:r>
        <w:rPr/>
        <w:t>Još uvek smo u procesu prikupljanja saznanja o tome kako COVID-19 utiče na ljude. Starije</w:t>
      </w:r>
    </w:p>
    <w:p>
      <w:pPr>
        <w:pStyle w:val="TextBody"/>
        <w:spacing w:lineRule="auto" w:line="240" w:before="15" w:after="0"/>
        <w:ind w:left="625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3008630</wp:posOffset>
            </wp:positionH>
            <wp:positionV relativeFrom="paragraph">
              <wp:posOffset>377825</wp:posOffset>
            </wp:positionV>
            <wp:extent cx="725170" cy="722630"/>
            <wp:effectExtent l="0" t="0" r="0" b="0"/>
            <wp:wrapNone/>
            <wp:docPr id="6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obe i osobe sa drugim zdravstvenim stanjima, poput dijabetesa i srčanih bolesti, su izloženije riziku od razvoja teške bolesti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7"/>
        <w:spacing w:before="1" w:after="0"/>
        <w:ind w:left="625" w:hanging="0"/>
        <w:rPr/>
      </w:pPr>
      <w:r>
        <w:rPr/>
        <w:t>Kako se leči COVID-19?</w:t>
      </w:r>
    </w:p>
    <w:p>
      <w:pPr>
        <w:pStyle w:val="TextBody"/>
        <w:spacing w:lineRule="auto" w:line="242" w:before="113" w:after="0"/>
        <w:ind w:left="625" w:right="184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081655</wp:posOffset>
            </wp:positionH>
            <wp:positionV relativeFrom="paragraph">
              <wp:posOffset>437515</wp:posOffset>
            </wp:positionV>
            <wp:extent cx="579120" cy="579120"/>
            <wp:effectExtent l="0" t="0" r="0" b="0"/>
            <wp:wrapNone/>
            <wp:docPr id="66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enutno nema dostupne terapije ili vakcine protiv virusa COVID-19. Međutim, mnogi simptomi se mogu lečiti.</w:t>
      </w:r>
    </w:p>
    <w:p>
      <w:pPr>
        <w:pStyle w:val="Heading2"/>
        <w:spacing w:before="117" w:after="0"/>
        <w:ind w:left="312" w:hanging="0"/>
        <w:rPr>
          <w:color w:val="00B4D7"/>
        </w:rPr>
      </w:pPr>
      <w:r>
        <w:br w:type="column"/>
      </w:r>
      <w:r>
        <w:rPr>
          <w:color w:val="00B4D7"/>
        </w:rPr>
        <w:t>5 stvari koje treba uraditi</w:t>
      </w:r>
    </w:p>
    <w:p>
      <w:pPr>
        <w:pStyle w:val="Heading7"/>
        <w:spacing w:before="229" w:after="0"/>
        <w:ind w:left="312" w:hanging="0"/>
        <w:rPr/>
      </w:pPr>
      <w:r>
        <w:rPr/>
        <w:t>Često perite ruke.</w:t>
      </w:r>
    </w:p>
    <w:p>
      <w:pPr>
        <w:pStyle w:val="TextBody"/>
        <w:spacing w:lineRule="auto" w:line="240" w:before="128" w:after="0"/>
        <w:ind w:left="312" w:right="730" w:hanging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605270</wp:posOffset>
            </wp:positionH>
            <wp:positionV relativeFrom="paragraph">
              <wp:posOffset>105410</wp:posOffset>
            </wp:positionV>
            <wp:extent cx="725170" cy="722630"/>
            <wp:effectExtent l="0" t="0" r="0" b="0"/>
            <wp:wrapNone/>
            <wp:docPr id="6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ite ruke sapunom ili vodom, ili, ako vaše ruke nisu vidno prljave, koristite sredsto za pranje ruku na bazi alkohola. Ovo će ukloniti virus ako se nalazi na vašim rukam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7"/>
        <w:spacing w:lineRule="auto" w:line="235"/>
        <w:ind w:left="312" w:right="938" w:hanging="0"/>
        <w:rPr/>
      </w:pPr>
      <w:r>
        <w:rPr/>
        <w:t>Pokrijte usta i nos savijenim laktom ili maramicom prilikom kašljanja i kijanja.</w:t>
      </w:r>
    </w:p>
    <w:p>
      <w:pPr>
        <w:pStyle w:val="TextBody"/>
        <w:spacing w:lineRule="auto" w:line="244" w:before="111" w:after="0"/>
        <w:ind w:left="312" w:right="772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605270</wp:posOffset>
            </wp:positionH>
            <wp:positionV relativeFrom="paragraph">
              <wp:posOffset>433070</wp:posOffset>
            </wp:positionV>
            <wp:extent cx="725170" cy="722630"/>
            <wp:effectExtent l="0" t="0" r="0" b="0"/>
            <wp:wrapNone/>
            <wp:docPr id="68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mah bacite upotrebljenu maramicu i operite ruke sapunom ili vodom ili upotrebite sredstvo za pranje ruku na bazi alkohola. Na ovaj način štitite druge od virusa koji se oslobađa kroz kašalj i kijanje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35"/>
        <w:ind w:left="312" w:right="1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42100</wp:posOffset>
                </wp:positionH>
                <wp:positionV relativeFrom="paragraph">
                  <wp:posOffset>519430</wp:posOffset>
                </wp:positionV>
                <wp:extent cx="649605" cy="649605"/>
                <wp:effectExtent l="19685" t="19685" r="19050" b="19050"/>
                <wp:wrapNone/>
                <wp:docPr id="6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649440"/>
                          <a:chOff x="0" y="0"/>
                          <a:chExt cx="649440" cy="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964">
                                <a:moveTo>
                                  <a:pt x="0" y="482"/>
                                </a:moveTo>
                                <a:lnTo>
                                  <a:pt x="7" y="404"/>
                                </a:lnTo>
                                <a:lnTo>
                                  <a:pt x="25" y="330"/>
                                </a:lnTo>
                                <a:lnTo>
                                  <a:pt x="54" y="261"/>
                                </a:lnTo>
                                <a:lnTo>
                                  <a:pt x="93" y="198"/>
                                </a:lnTo>
                                <a:lnTo>
                                  <a:pt x="142" y="141"/>
                                </a:lnTo>
                                <a:lnTo>
                                  <a:pt x="198" y="93"/>
                                </a:lnTo>
                                <a:lnTo>
                                  <a:pt x="261" y="54"/>
                                </a:lnTo>
                                <a:lnTo>
                                  <a:pt x="330" y="25"/>
                                </a:lnTo>
                                <a:lnTo>
                                  <a:pt x="404" y="7"/>
                                </a:lnTo>
                                <a:lnTo>
                                  <a:pt x="482" y="0"/>
                                </a:lnTo>
                                <a:lnTo>
                                  <a:pt x="561" y="7"/>
                                </a:lnTo>
                                <a:lnTo>
                                  <a:pt x="635" y="25"/>
                                </a:lnTo>
                                <a:lnTo>
                                  <a:pt x="704" y="54"/>
                                </a:lnTo>
                                <a:lnTo>
                                  <a:pt x="767" y="93"/>
                                </a:lnTo>
                                <a:lnTo>
                                  <a:pt x="823" y="141"/>
                                </a:lnTo>
                                <a:lnTo>
                                  <a:pt x="871" y="198"/>
                                </a:lnTo>
                                <a:lnTo>
                                  <a:pt x="910" y="261"/>
                                </a:lnTo>
                                <a:lnTo>
                                  <a:pt x="940" y="330"/>
                                </a:lnTo>
                                <a:lnTo>
                                  <a:pt x="958" y="404"/>
                                </a:lnTo>
                                <a:lnTo>
                                  <a:pt x="964" y="482"/>
                                </a:lnTo>
                                <a:lnTo>
                                  <a:pt x="958" y="560"/>
                                </a:lnTo>
                                <a:lnTo>
                                  <a:pt x="940" y="634"/>
                                </a:lnTo>
                                <a:lnTo>
                                  <a:pt x="910" y="704"/>
                                </a:lnTo>
                                <a:lnTo>
                                  <a:pt x="871" y="767"/>
                                </a:lnTo>
                                <a:lnTo>
                                  <a:pt x="823" y="823"/>
                                </a:lnTo>
                                <a:lnTo>
                                  <a:pt x="767" y="871"/>
                                </a:lnTo>
                                <a:lnTo>
                                  <a:pt x="704" y="910"/>
                                </a:lnTo>
                                <a:lnTo>
                                  <a:pt x="635" y="939"/>
                                </a:lnTo>
                                <a:lnTo>
                                  <a:pt x="561" y="958"/>
                                </a:lnTo>
                                <a:lnTo>
                                  <a:pt x="482" y="964"/>
                                </a:lnTo>
                                <a:lnTo>
                                  <a:pt x="404" y="958"/>
                                </a:lnTo>
                                <a:lnTo>
                                  <a:pt x="330" y="939"/>
                                </a:lnTo>
                                <a:lnTo>
                                  <a:pt x="261" y="910"/>
                                </a:lnTo>
                                <a:lnTo>
                                  <a:pt x="198" y="871"/>
                                </a:lnTo>
                                <a:lnTo>
                                  <a:pt x="142" y="823"/>
                                </a:lnTo>
                                <a:lnTo>
                                  <a:pt x="93" y="767"/>
                                </a:lnTo>
                                <a:lnTo>
                                  <a:pt x="54" y="704"/>
                                </a:lnTo>
                                <a:lnTo>
                                  <a:pt x="25" y="634"/>
                                </a:lnTo>
                                <a:lnTo>
                                  <a:pt x="7" y="560"/>
                                </a:lnTo>
                                <a:lnTo>
                                  <a:pt x="0" y="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6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6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8720" y="178560"/>
                            <a:ext cx="434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23pt;margin-top:40.9pt;width:51.15pt;height:51.15pt" coordorigin="10460,818" coordsize="1023,1023">
                <v:shape id="shape_0" ID="Freeform 70" coordsize="964,964" path="m0,482l7,404l25,330l54,261l93,198l142,141l198,93l261,54l330,25l404,7l482,0l561,7l635,25l704,54l767,93l823,141l871,198l910,261l940,330l958,404l964,482l958,560l940,634l910,704l871,767l823,823l767,871l704,910l635,939l561,958l482,964l404,958l330,939l261,910l198,871l142,823l93,767l54,704l25,634l7,560l0,482xe" stroked="t" o:allowincell="f" style="position:absolute;left:10460;top:818;width:1022;height:1022;mso-wrap-style:none;v-text-anchor:middle;mso-position-horizontal-relative:page">
                  <v:fill o:detectmouseclick="t" on="false"/>
                  <v:stroke color="#0096c7" weight="38160" joinstyle="round" endcap="flat"/>
                  <w10:wrap type="none"/>
                </v:shape>
                <v:shape id="shape_0" ID="Picture 69" stroked="f" o:allowincell="f" style="position:absolute;left:10631;top:1099;width:683;height:544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ko je moguće, držite udaljenost od 1 metra između sebe i osobe koja kašlje, kija ili ima temperaturu.</w:t>
      </w:r>
    </w:p>
    <w:p>
      <w:pPr>
        <w:pStyle w:val="TextBody"/>
        <w:spacing w:lineRule="auto" w:line="235" w:before="133" w:after="0"/>
        <w:ind w:left="312" w:right="1105" w:hanging="0"/>
        <w:jc w:val="both"/>
        <w:rPr/>
      </w:pPr>
      <w:r>
        <w:rPr/>
        <w:t>Čini se da se COVID-19 najlakše širi bliskim kontaktom sa zaraženom osobo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7"/>
        <w:ind w:left="312" w:hanging="0"/>
        <w:rPr/>
      </w:pPr>
      <w:r>
        <w:rPr/>
        <w:t>Izbegavajte dodirivanje očiju, nosa i usta</w:t>
      </w:r>
    </w:p>
    <w:p>
      <w:pPr>
        <w:pStyle w:val="TextBody"/>
        <w:spacing w:lineRule="auto" w:line="240" w:before="128" w:after="0"/>
        <w:ind w:left="312" w:right="12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59880</wp:posOffset>
                </wp:positionH>
                <wp:positionV relativeFrom="paragraph">
                  <wp:posOffset>208915</wp:posOffset>
                </wp:positionV>
                <wp:extent cx="615950" cy="615950"/>
                <wp:effectExtent l="0" t="0" r="0" b="31115"/>
                <wp:wrapNone/>
                <wp:docPr id="7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15960"/>
                          <a:chOff x="0" y="0"/>
                          <a:chExt cx="615960" cy="615960"/>
                        </a:xfrm>
                      </wpg:grpSpPr>
                      <pic:pic xmlns:pic="http://schemas.openxmlformats.org/drawingml/2006/picture">
                        <pic:nvPicPr>
                          <pic:cNvPr id="42" name="Picture 6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159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9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thic Uralic;Calibri" w:hAnsi="Gothic Uralic;Calibri" w:eastAsia="Gothic Uralic;Calibri" w:cs="Gothic Uralic;Calibr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24.4pt;margin-top:16.45pt;width:48.5pt;height:48.5pt" coordorigin="10488,329" coordsize="970,970">
                <v:shape id="shape_0" ID="Picture 67" stroked="f" o:allowincell="f" style="position:absolute;left:10488;top:329;width:969;height:96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0488;top:329;width:969;height:9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thic Uralic;Calibri" w:hAnsi="Gothic Uralic;Calibri" w:eastAsia="Gothic Uralic;Calibri" w:cs="Gothic Uralic;Calibri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uke dodiruju mnoge površine koje mogu biti kontaminirane virusom. Ako nečistim rukama dodirnete oči, nos ili usta, virus možete da prenesete sa površine na seb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7"/>
        <w:spacing w:lineRule="auto" w:line="235" w:before="1" w:after="0"/>
        <w:ind w:left="312" w:right="1203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605270</wp:posOffset>
            </wp:positionH>
            <wp:positionV relativeFrom="paragraph">
              <wp:posOffset>461010</wp:posOffset>
            </wp:positionV>
            <wp:extent cx="725170" cy="725170"/>
            <wp:effectExtent l="0" t="0" r="0" b="0"/>
            <wp:wrapNone/>
            <wp:docPr id="71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o imate temperaturu, kašljete i otežano dišete, potražite lekarsku pomoć. Prvo pozovite telefonom i obavestite zdravstveni centar kada ćete doći.</w:t>
      </w:r>
    </w:p>
    <w:p>
      <w:pPr>
        <w:pStyle w:val="TextBody"/>
        <w:spacing w:lineRule="auto" w:line="235" w:before="127" w:after="0"/>
        <w:ind w:left="312" w:right="788" w:firstLine="47"/>
        <w:rPr/>
      </w:pPr>
      <w:r>
        <w:rPr/>
        <w:t>Uvek sledite smernice svog zdravstvenog radnika ili nacionalne savete o zdravstvu .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5794" w:space="40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393190</wp:posOffset>
                </wp:positionV>
                <wp:extent cx="7556500" cy="9288145"/>
                <wp:effectExtent l="0" t="635" r="0" b="0"/>
                <wp:wrapNone/>
                <wp:docPr id="7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92880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d6dce5" stroked="f" o:allowincell="f" style="position:absolute;margin-left:0pt;margin-top:109.7pt;width:594.95pt;height:731.3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393190"/>
                <wp:effectExtent l="0" t="635" r="635" b="635"/>
                <wp:wrapNone/>
                <wp:docPr id="7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393200"/>
                          <a:chOff x="0" y="0"/>
                          <a:chExt cx="7556400" cy="13932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7556400" cy="592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138040" cy="138996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0pt;width:595pt;height:109.7pt" coordorigin="0,0" coordsize="11900,2194">
                <v:rect id="shape_0" ID="AutoShape 63" coordsize="11900,934" path="m436,0l0,0l0,934l436,934l436,0xm11900,0l3803,0l3803,934l11900,934l11900,0xe" fillcolor="white" stroked="f" o:allowincell="f" style="position:absolute;left:0;top:1260;width:11899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2" fillcolor="#0096c7" stroked="f" o:allowincell="f" style="position:absolute;left:436;top:0;width:3366;height:2188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365" w:leader="none"/>
        </w:tabs>
        <w:ind w:left="1036" w:hanging="0"/>
        <w:rPr>
          <w:sz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887730"/>
                <wp:effectExtent l="0" t="0" r="0" b="0"/>
                <wp:docPr id="7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887760"/>
                          <a:chOff x="0" y="0"/>
                          <a:chExt cx="4931280" cy="887760"/>
                        </a:xfrm>
                      </wpg:grpSpPr>
                      <wps:wsp>
                        <wps:cNvSpPr/>
                        <wps:spPr>
                          <a:xfrm>
                            <a:off x="1374120" y="501480"/>
                            <a:ext cx="355716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59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45480" y="61272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719080" y="61272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889440" y="61272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437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760" y="64152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64152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35040"/>
                            <a:ext cx="576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388.3pt;height:69.9pt" coordorigin="0,0" coordsize="7766,1398">
                <v:rect id="shape_0" ID="Rectangle 60" fillcolor="#0096c7" stroked="f" o:allowincell="f" style="position:absolute;left:2164;top:790;width:5601;height:607;mso-wrap-style:none;v-text-anchor:middle;mso-position-horizontal-relative:char">
                  <v:fill o:detectmouseclick="t" type="solid" color2="#ff6938"/>
                  <v:stroke color="#3465a4" joinstyle="round" endcap="flat"/>
                  <w10:wrap type="none"/>
                </v:rect>
                <v:shape id="shape_0" ID="Picture 59" stroked="f" o:allowincell="f" style="position:absolute;left:2434;top:965;width:289;height:28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4282;top:965;width:289;height:28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6125;top:965;width:289;height:28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0;top:0;width:2262;height:1397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1010;width:90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010;width:90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000;width:90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1880" cy="45783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30" w:before="131" w:after="0"/>
        <w:ind w:left="686" w:hanging="0"/>
        <w:rPr>
          <w:color w:val="FFFFFF"/>
        </w:rPr>
      </w:pPr>
      <w:r>
        <w:rPr>
          <w:color w:val="FFFFFF"/>
        </w:rPr>
        <w:t>Novi koronavirus COVID-19</w:t>
      </w:r>
    </w:p>
    <w:p>
      <w:pPr>
        <w:pStyle w:val="TextBody"/>
        <w:spacing w:before="11" w:after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ind w:left="536" w:hanging="0"/>
        <w:rPr>
          <w:b/>
          <w:b/>
          <w:sz w:val="32"/>
        </w:rPr>
      </w:pPr>
      <w:r>
        <w:rPr>
          <w:b/>
          <w:color w:val="0096C7"/>
          <w:sz w:val="32"/>
          <w:szCs w:val="32"/>
        </w:rPr>
        <w:t>ZA OSOBLJE ZDRAVSTVENE USTANOVE</w:t>
      </w:r>
    </w:p>
    <w:p>
      <w:pPr>
        <w:pStyle w:val="Normal"/>
        <w:spacing w:before="117" w:after="0"/>
        <w:ind w:left="559" w:hanging="0"/>
        <w:rPr>
          <w:rFonts w:ascii="TeXGyreAdventor;Calibri" w:hAnsi="TeXGyreAdventor;Calibri"/>
          <w:b/>
          <w:b/>
          <w:i/>
          <w:i/>
          <w:sz w:val="40"/>
        </w:rPr>
      </w:pPr>
      <w:r>
        <w:rPr>
          <w:rFonts w:eastAsia="TeXGyreAdventor;Calibri" w:cs="TeXGyreAdventor;Calibri" w:ascii="TeXGyreAdventor;Calibri" w:hAnsi="TeXGyreAdventor;Calibri"/>
          <w:b/>
          <w:i/>
          <w:color w:val="0096C7"/>
          <w:sz w:val="40"/>
          <w:szCs w:val="40"/>
        </w:rPr>
        <w:t>Suočavanje sa stresom</w:t>
      </w:r>
    </w:p>
    <w:p>
      <w:pPr>
        <w:pStyle w:val="TextBody"/>
        <w:rPr>
          <w:rFonts w:ascii="TeXGyreAdventor;Calibri" w:hAnsi="TeXGyreAdventor;Calibri"/>
          <w:b/>
          <w:b/>
          <w:i/>
          <w:i/>
          <w:sz w:val="48"/>
        </w:rPr>
      </w:pPr>
      <w:r>
        <w:rPr>
          <w:rFonts w:ascii="TeXGyreAdventor;Calibri" w:hAnsi="TeXGyreAdventor;Calibri"/>
          <w:b/>
          <w:i/>
          <w:sz w:val="48"/>
        </w:rPr>
      </w:r>
    </w:p>
    <w:p>
      <w:pPr>
        <w:pStyle w:val="TextBody"/>
        <w:spacing w:before="4" w:after="0"/>
        <w:rPr>
          <w:rFonts w:ascii="TeXGyreAdventor;Calibri" w:hAnsi="TeXGyreAdventor;Calibri"/>
          <w:b/>
          <w:b/>
          <w:i/>
          <w:i/>
          <w:sz w:val="42"/>
        </w:rPr>
      </w:pPr>
      <w:r>
        <w:rPr>
          <w:rFonts w:ascii="TeXGyreAdventor;Calibri" w:hAnsi="TeXGyreAdventor;Calibri"/>
          <w:b/>
          <w:i/>
          <w:sz w:val="42"/>
        </w:rPr>
      </w:r>
    </w:p>
    <w:p>
      <w:pPr>
        <w:pStyle w:val="Normal"/>
        <w:spacing w:lineRule="auto" w:line="228"/>
        <w:ind w:left="682" w:right="1881" w:hanging="0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38120</wp:posOffset>
                </wp:positionH>
                <wp:positionV relativeFrom="paragraph">
                  <wp:posOffset>857250</wp:posOffset>
                </wp:positionV>
                <wp:extent cx="2060575" cy="1821815"/>
                <wp:effectExtent l="0" t="1270" r="0" b="0"/>
                <wp:wrapNone/>
                <wp:docPr id="7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821960"/>
                          <a:chOff x="0" y="0"/>
                          <a:chExt cx="2060640" cy="182196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1821240" cy="18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2869">
                                <a:moveTo>
                                  <a:pt x="1434" y="0"/>
                                </a:moveTo>
                                <a:lnTo>
                                  <a:pt x="1358" y="2"/>
                                </a:lnTo>
                                <a:lnTo>
                                  <a:pt x="1282" y="8"/>
                                </a:lnTo>
                                <a:lnTo>
                                  <a:pt x="1208" y="18"/>
                                </a:lnTo>
                                <a:lnTo>
                                  <a:pt x="1136" y="31"/>
                                </a:lnTo>
                                <a:lnTo>
                                  <a:pt x="1064" y="48"/>
                                </a:lnTo>
                                <a:lnTo>
                                  <a:pt x="994" y="69"/>
                                </a:lnTo>
                                <a:lnTo>
                                  <a:pt x="926" y="92"/>
                                </a:lnTo>
                                <a:lnTo>
                                  <a:pt x="859" y="120"/>
                                </a:lnTo>
                                <a:lnTo>
                                  <a:pt x="794" y="150"/>
                                </a:lnTo>
                                <a:lnTo>
                                  <a:pt x="731" y="184"/>
                                </a:lnTo>
                                <a:lnTo>
                                  <a:pt x="669" y="220"/>
                                </a:lnTo>
                                <a:lnTo>
                                  <a:pt x="610" y="260"/>
                                </a:lnTo>
                                <a:lnTo>
                                  <a:pt x="553" y="302"/>
                                </a:lnTo>
                                <a:lnTo>
                                  <a:pt x="498" y="347"/>
                                </a:lnTo>
                                <a:lnTo>
                                  <a:pt x="445" y="395"/>
                                </a:lnTo>
                                <a:lnTo>
                                  <a:pt x="395" y="445"/>
                                </a:lnTo>
                                <a:lnTo>
                                  <a:pt x="347" y="498"/>
                                </a:lnTo>
                                <a:lnTo>
                                  <a:pt x="302" y="553"/>
                                </a:lnTo>
                                <a:lnTo>
                                  <a:pt x="260" y="610"/>
                                </a:lnTo>
                                <a:lnTo>
                                  <a:pt x="220" y="670"/>
                                </a:lnTo>
                                <a:lnTo>
                                  <a:pt x="184" y="731"/>
                                </a:lnTo>
                                <a:lnTo>
                                  <a:pt x="150" y="794"/>
                                </a:lnTo>
                                <a:lnTo>
                                  <a:pt x="119" y="859"/>
                                </a:lnTo>
                                <a:lnTo>
                                  <a:pt x="92" y="926"/>
                                </a:lnTo>
                                <a:lnTo>
                                  <a:pt x="68" y="995"/>
                                </a:lnTo>
                                <a:lnTo>
                                  <a:pt x="48" y="1065"/>
                                </a:lnTo>
                                <a:lnTo>
                                  <a:pt x="31" y="1136"/>
                                </a:lnTo>
                                <a:lnTo>
                                  <a:pt x="17" y="1209"/>
                                </a:lnTo>
                                <a:lnTo>
                                  <a:pt x="8" y="1283"/>
                                </a:lnTo>
                                <a:lnTo>
                                  <a:pt x="2" y="1358"/>
                                </a:lnTo>
                                <a:lnTo>
                                  <a:pt x="0" y="1434"/>
                                </a:lnTo>
                                <a:lnTo>
                                  <a:pt x="2" y="1510"/>
                                </a:lnTo>
                                <a:lnTo>
                                  <a:pt x="8" y="1585"/>
                                </a:lnTo>
                                <a:lnTo>
                                  <a:pt x="17" y="1659"/>
                                </a:lnTo>
                                <a:lnTo>
                                  <a:pt x="31" y="1732"/>
                                </a:lnTo>
                                <a:lnTo>
                                  <a:pt x="48" y="1803"/>
                                </a:lnTo>
                                <a:lnTo>
                                  <a:pt x="68" y="1873"/>
                                </a:lnTo>
                                <a:lnTo>
                                  <a:pt x="92" y="1942"/>
                                </a:lnTo>
                                <a:lnTo>
                                  <a:pt x="119" y="2009"/>
                                </a:lnTo>
                                <a:lnTo>
                                  <a:pt x="150" y="2074"/>
                                </a:lnTo>
                                <a:lnTo>
                                  <a:pt x="184" y="2137"/>
                                </a:lnTo>
                                <a:lnTo>
                                  <a:pt x="220" y="2198"/>
                                </a:lnTo>
                                <a:lnTo>
                                  <a:pt x="260" y="2258"/>
                                </a:lnTo>
                                <a:lnTo>
                                  <a:pt x="302" y="2315"/>
                                </a:lnTo>
                                <a:lnTo>
                                  <a:pt x="347" y="2370"/>
                                </a:lnTo>
                                <a:lnTo>
                                  <a:pt x="395" y="2423"/>
                                </a:lnTo>
                                <a:lnTo>
                                  <a:pt x="445" y="2473"/>
                                </a:lnTo>
                                <a:lnTo>
                                  <a:pt x="498" y="2521"/>
                                </a:lnTo>
                                <a:lnTo>
                                  <a:pt x="553" y="2566"/>
                                </a:lnTo>
                                <a:lnTo>
                                  <a:pt x="610" y="2608"/>
                                </a:lnTo>
                                <a:lnTo>
                                  <a:pt x="669" y="2648"/>
                                </a:lnTo>
                                <a:lnTo>
                                  <a:pt x="731" y="2684"/>
                                </a:lnTo>
                                <a:lnTo>
                                  <a:pt x="794" y="2718"/>
                                </a:lnTo>
                                <a:lnTo>
                                  <a:pt x="859" y="2748"/>
                                </a:lnTo>
                                <a:lnTo>
                                  <a:pt x="926" y="2776"/>
                                </a:lnTo>
                                <a:lnTo>
                                  <a:pt x="994" y="2799"/>
                                </a:lnTo>
                                <a:lnTo>
                                  <a:pt x="1064" y="2820"/>
                                </a:lnTo>
                                <a:lnTo>
                                  <a:pt x="1136" y="2837"/>
                                </a:lnTo>
                                <a:lnTo>
                                  <a:pt x="1208" y="2850"/>
                                </a:lnTo>
                                <a:lnTo>
                                  <a:pt x="1282" y="2860"/>
                                </a:lnTo>
                                <a:lnTo>
                                  <a:pt x="1358" y="2866"/>
                                </a:lnTo>
                                <a:lnTo>
                                  <a:pt x="1434" y="2868"/>
                                </a:lnTo>
                                <a:lnTo>
                                  <a:pt x="1510" y="2866"/>
                                </a:lnTo>
                                <a:lnTo>
                                  <a:pt x="1585" y="2860"/>
                                </a:lnTo>
                                <a:lnTo>
                                  <a:pt x="1659" y="2850"/>
                                </a:lnTo>
                                <a:lnTo>
                                  <a:pt x="1732" y="2837"/>
                                </a:lnTo>
                                <a:lnTo>
                                  <a:pt x="1803" y="2820"/>
                                </a:lnTo>
                                <a:lnTo>
                                  <a:pt x="1873" y="2799"/>
                                </a:lnTo>
                                <a:lnTo>
                                  <a:pt x="1942" y="2776"/>
                                </a:lnTo>
                                <a:lnTo>
                                  <a:pt x="2008" y="2748"/>
                                </a:lnTo>
                                <a:lnTo>
                                  <a:pt x="2074" y="2718"/>
                                </a:lnTo>
                                <a:lnTo>
                                  <a:pt x="2137" y="2684"/>
                                </a:lnTo>
                                <a:lnTo>
                                  <a:pt x="2198" y="2648"/>
                                </a:lnTo>
                                <a:lnTo>
                                  <a:pt x="2258" y="2608"/>
                                </a:lnTo>
                                <a:lnTo>
                                  <a:pt x="2315" y="2566"/>
                                </a:lnTo>
                                <a:lnTo>
                                  <a:pt x="2370" y="2521"/>
                                </a:lnTo>
                                <a:lnTo>
                                  <a:pt x="2422" y="2473"/>
                                </a:lnTo>
                                <a:lnTo>
                                  <a:pt x="2473" y="2423"/>
                                </a:lnTo>
                                <a:lnTo>
                                  <a:pt x="2520" y="2370"/>
                                </a:lnTo>
                                <a:lnTo>
                                  <a:pt x="2565" y="2315"/>
                                </a:lnTo>
                                <a:lnTo>
                                  <a:pt x="2608" y="2258"/>
                                </a:lnTo>
                                <a:lnTo>
                                  <a:pt x="2647" y="2198"/>
                                </a:lnTo>
                                <a:lnTo>
                                  <a:pt x="2684" y="2137"/>
                                </a:lnTo>
                                <a:lnTo>
                                  <a:pt x="2717" y="2074"/>
                                </a:lnTo>
                                <a:lnTo>
                                  <a:pt x="2748" y="2009"/>
                                </a:lnTo>
                                <a:lnTo>
                                  <a:pt x="2775" y="1942"/>
                                </a:lnTo>
                                <a:lnTo>
                                  <a:pt x="2799" y="1873"/>
                                </a:lnTo>
                                <a:lnTo>
                                  <a:pt x="2820" y="1803"/>
                                </a:lnTo>
                                <a:lnTo>
                                  <a:pt x="2837" y="1732"/>
                                </a:lnTo>
                                <a:lnTo>
                                  <a:pt x="2850" y="1659"/>
                                </a:lnTo>
                                <a:lnTo>
                                  <a:pt x="2860" y="1585"/>
                                </a:lnTo>
                                <a:lnTo>
                                  <a:pt x="2866" y="1510"/>
                                </a:lnTo>
                                <a:lnTo>
                                  <a:pt x="2868" y="1434"/>
                                </a:lnTo>
                                <a:lnTo>
                                  <a:pt x="2866" y="1358"/>
                                </a:lnTo>
                                <a:lnTo>
                                  <a:pt x="2860" y="1283"/>
                                </a:lnTo>
                                <a:lnTo>
                                  <a:pt x="2850" y="1209"/>
                                </a:lnTo>
                                <a:lnTo>
                                  <a:pt x="2837" y="1136"/>
                                </a:lnTo>
                                <a:lnTo>
                                  <a:pt x="2820" y="1065"/>
                                </a:lnTo>
                                <a:lnTo>
                                  <a:pt x="2799" y="995"/>
                                </a:lnTo>
                                <a:lnTo>
                                  <a:pt x="2775" y="926"/>
                                </a:lnTo>
                                <a:lnTo>
                                  <a:pt x="2748" y="859"/>
                                </a:lnTo>
                                <a:lnTo>
                                  <a:pt x="2717" y="794"/>
                                </a:lnTo>
                                <a:lnTo>
                                  <a:pt x="2684" y="731"/>
                                </a:lnTo>
                                <a:lnTo>
                                  <a:pt x="2647" y="670"/>
                                </a:lnTo>
                                <a:lnTo>
                                  <a:pt x="2608" y="610"/>
                                </a:lnTo>
                                <a:lnTo>
                                  <a:pt x="2565" y="553"/>
                                </a:lnTo>
                                <a:lnTo>
                                  <a:pt x="2520" y="498"/>
                                </a:lnTo>
                                <a:lnTo>
                                  <a:pt x="2473" y="445"/>
                                </a:lnTo>
                                <a:lnTo>
                                  <a:pt x="2422" y="395"/>
                                </a:lnTo>
                                <a:lnTo>
                                  <a:pt x="2370" y="347"/>
                                </a:lnTo>
                                <a:lnTo>
                                  <a:pt x="2315" y="302"/>
                                </a:lnTo>
                                <a:lnTo>
                                  <a:pt x="2258" y="260"/>
                                </a:lnTo>
                                <a:lnTo>
                                  <a:pt x="2198" y="220"/>
                                </a:lnTo>
                                <a:lnTo>
                                  <a:pt x="2137" y="184"/>
                                </a:lnTo>
                                <a:lnTo>
                                  <a:pt x="2074" y="150"/>
                                </a:lnTo>
                                <a:lnTo>
                                  <a:pt x="2008" y="120"/>
                                </a:lnTo>
                                <a:lnTo>
                                  <a:pt x="1942" y="92"/>
                                </a:lnTo>
                                <a:lnTo>
                                  <a:pt x="1873" y="69"/>
                                </a:lnTo>
                                <a:lnTo>
                                  <a:pt x="1803" y="48"/>
                                </a:lnTo>
                                <a:lnTo>
                                  <a:pt x="1732" y="31"/>
                                </a:lnTo>
                                <a:lnTo>
                                  <a:pt x="1659" y="18"/>
                                </a:lnTo>
                                <a:lnTo>
                                  <a:pt x="1585" y="8"/>
                                </a:lnTo>
                                <a:lnTo>
                                  <a:pt x="1510" y="2"/>
                                </a:lnTo>
                                <a:lnTo>
                                  <a:pt x="1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283320"/>
                            <a:ext cx="15069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15.6pt;margin-top:67.5pt;width:162.25pt;height:143.45pt" coordorigin="4312,1350" coordsize="3245,2869">
                <v:shape id="shape_0" ID="Freeform 51" coordsize="2869,2869" path="m1434,0l1358,2l1282,8l1208,18l1136,31l1064,48l994,69l926,92l859,120l794,150l731,184l669,220l610,260l553,302l498,347l445,395l395,445l347,498l302,553l260,610l220,670l184,731l150,794l119,859l92,926l68,995l48,1065l31,1136l17,1209l8,1283l2,1358l0,1434l2,1510l8,1585l17,1659l31,1732l48,1803l68,1873l92,1942l119,2009l150,2074l184,2137l220,2198l260,2258l302,2315l347,2370l395,2423l445,2473l498,2521l553,2566l610,2608l669,2648l731,2684l794,2718l859,2748l926,2776l994,2799l1064,2820l1136,2837l1208,2850l1282,2860l1358,2866l1434,2868l1510,2866l1585,2860l1659,2850l1732,2837l1803,2820l1873,2799l1942,2776l2008,2748l2074,2718l2137,2684l2198,2648l2258,2608l2315,2566l2370,2521l2422,2473l2473,2423l2520,2370l2565,2315l2608,2258l2647,2198l2684,2137l2717,2074l2748,2009l2775,1942l2799,1873l2820,1803l2837,1732l2850,1659l2860,1585l2866,1510l2868,1434l2866,1358l2860,1283l2850,1209l2837,1136l2820,1065l2799,995l2775,926l2748,859l2717,794l2684,731l2647,670l2608,610l2565,553l2520,498l2473,445l2422,395l2370,347l2315,302l2258,260l2198,220l2137,184l2074,150l2008,120l1942,92l1873,69l1803,48l1732,31l1659,18l1585,8l1510,2l1434,0xe" fillcolor="#fdbf2c" stroked="f" o:allowincell="f" style="position:absolute;left:4689;top:1350;width:2867;height:2868;mso-wrap-style:none;v-text-anchor:middle;mso-position-horizontal-relative:page">
                  <v:fill o:detectmouseclick="t" type="solid" color2="#0240d3"/>
                  <v:stroke color="#3465a4" joinstyle="round" endcap="flat"/>
                  <w10:wrap type="none"/>
                </v:shape>
                <v:shape id="shape_0" ID="Picture 50" stroked="f" o:allowincell="f" style="position:absolute;left:4312;top:1796;width:2372;height:1884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34390</wp:posOffset>
                </wp:positionH>
                <wp:positionV relativeFrom="paragraph">
                  <wp:posOffset>-427990</wp:posOffset>
                </wp:positionV>
                <wp:extent cx="1647190" cy="1443990"/>
                <wp:effectExtent l="0" t="0" r="0" b="635"/>
                <wp:wrapNone/>
                <wp:docPr id="7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43960"/>
                          <a:chOff x="0" y="0"/>
                          <a:chExt cx="1647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74">
                                <a:moveTo>
                                  <a:pt x="1137" y="0"/>
                                </a:moveTo>
                                <a:lnTo>
                                  <a:pt x="1063" y="2"/>
                                </a:lnTo>
                                <a:lnTo>
                                  <a:pt x="989" y="10"/>
                                </a:lnTo>
                                <a:lnTo>
                                  <a:pt x="917" y="21"/>
                                </a:lnTo>
                                <a:lnTo>
                                  <a:pt x="847" y="37"/>
                                </a:lnTo>
                                <a:lnTo>
                                  <a:pt x="778" y="58"/>
                                </a:lnTo>
                                <a:lnTo>
                                  <a:pt x="711" y="83"/>
                                </a:lnTo>
                                <a:lnTo>
                                  <a:pt x="646" y="111"/>
                                </a:lnTo>
                                <a:lnTo>
                                  <a:pt x="584" y="144"/>
                                </a:lnTo>
                                <a:lnTo>
                                  <a:pt x="524" y="180"/>
                                </a:lnTo>
                                <a:lnTo>
                                  <a:pt x="466" y="219"/>
                                </a:lnTo>
                                <a:lnTo>
                                  <a:pt x="411" y="262"/>
                                </a:lnTo>
                                <a:lnTo>
                                  <a:pt x="358" y="309"/>
                                </a:lnTo>
                                <a:lnTo>
                                  <a:pt x="309" y="358"/>
                                </a:lnTo>
                                <a:lnTo>
                                  <a:pt x="263" y="410"/>
                                </a:lnTo>
                                <a:lnTo>
                                  <a:pt x="220" y="465"/>
                                </a:lnTo>
                                <a:lnTo>
                                  <a:pt x="180" y="523"/>
                                </a:lnTo>
                                <a:lnTo>
                                  <a:pt x="144" y="583"/>
                                </a:lnTo>
                                <a:lnTo>
                                  <a:pt x="111" y="646"/>
                                </a:lnTo>
                                <a:lnTo>
                                  <a:pt x="83" y="711"/>
                                </a:lnTo>
                                <a:lnTo>
                                  <a:pt x="58" y="778"/>
                                </a:lnTo>
                                <a:lnTo>
                                  <a:pt x="38" y="846"/>
                                </a:lnTo>
                                <a:lnTo>
                                  <a:pt x="22" y="917"/>
                                </a:lnTo>
                                <a:lnTo>
                                  <a:pt x="10" y="989"/>
                                </a:lnTo>
                                <a:lnTo>
                                  <a:pt x="3" y="1062"/>
                                </a:lnTo>
                                <a:lnTo>
                                  <a:pt x="0" y="1137"/>
                                </a:lnTo>
                                <a:lnTo>
                                  <a:pt x="3" y="1212"/>
                                </a:lnTo>
                                <a:lnTo>
                                  <a:pt x="10" y="1285"/>
                                </a:lnTo>
                                <a:lnTo>
                                  <a:pt x="22" y="1357"/>
                                </a:lnTo>
                                <a:lnTo>
                                  <a:pt x="38" y="1428"/>
                                </a:lnTo>
                                <a:lnTo>
                                  <a:pt x="58" y="1496"/>
                                </a:lnTo>
                                <a:lnTo>
                                  <a:pt x="83" y="1563"/>
                                </a:lnTo>
                                <a:lnTo>
                                  <a:pt x="111" y="1628"/>
                                </a:lnTo>
                                <a:lnTo>
                                  <a:pt x="144" y="1690"/>
                                </a:lnTo>
                                <a:lnTo>
                                  <a:pt x="180" y="1751"/>
                                </a:lnTo>
                                <a:lnTo>
                                  <a:pt x="220" y="1808"/>
                                </a:lnTo>
                                <a:lnTo>
                                  <a:pt x="263" y="1863"/>
                                </a:lnTo>
                                <a:lnTo>
                                  <a:pt x="309" y="1916"/>
                                </a:lnTo>
                                <a:lnTo>
                                  <a:pt x="358" y="1965"/>
                                </a:lnTo>
                                <a:lnTo>
                                  <a:pt x="411" y="2011"/>
                                </a:lnTo>
                                <a:lnTo>
                                  <a:pt x="466" y="2054"/>
                                </a:lnTo>
                                <a:lnTo>
                                  <a:pt x="524" y="2094"/>
                                </a:lnTo>
                                <a:lnTo>
                                  <a:pt x="584" y="2130"/>
                                </a:lnTo>
                                <a:lnTo>
                                  <a:pt x="646" y="2163"/>
                                </a:lnTo>
                                <a:lnTo>
                                  <a:pt x="711" y="2191"/>
                                </a:lnTo>
                                <a:lnTo>
                                  <a:pt x="778" y="2216"/>
                                </a:lnTo>
                                <a:lnTo>
                                  <a:pt x="847" y="2236"/>
                                </a:lnTo>
                                <a:lnTo>
                                  <a:pt x="917" y="2253"/>
                                </a:lnTo>
                                <a:lnTo>
                                  <a:pt x="989" y="2264"/>
                                </a:lnTo>
                                <a:lnTo>
                                  <a:pt x="1063" y="2271"/>
                                </a:lnTo>
                                <a:lnTo>
                                  <a:pt x="1137" y="2274"/>
                                </a:lnTo>
                                <a:lnTo>
                                  <a:pt x="1212" y="2271"/>
                                </a:lnTo>
                                <a:lnTo>
                                  <a:pt x="1285" y="2264"/>
                                </a:lnTo>
                                <a:lnTo>
                                  <a:pt x="1358" y="2253"/>
                                </a:lnTo>
                                <a:lnTo>
                                  <a:pt x="1428" y="2236"/>
                                </a:lnTo>
                                <a:lnTo>
                                  <a:pt x="1497" y="2216"/>
                                </a:lnTo>
                                <a:lnTo>
                                  <a:pt x="1563" y="2191"/>
                                </a:lnTo>
                                <a:lnTo>
                                  <a:pt x="1628" y="2163"/>
                                </a:lnTo>
                                <a:lnTo>
                                  <a:pt x="1691" y="2130"/>
                                </a:lnTo>
                                <a:lnTo>
                                  <a:pt x="1751" y="2094"/>
                                </a:lnTo>
                                <a:lnTo>
                                  <a:pt x="1809" y="2054"/>
                                </a:lnTo>
                                <a:lnTo>
                                  <a:pt x="1864" y="2011"/>
                                </a:lnTo>
                                <a:lnTo>
                                  <a:pt x="1916" y="1965"/>
                                </a:lnTo>
                                <a:lnTo>
                                  <a:pt x="1966" y="1916"/>
                                </a:lnTo>
                                <a:lnTo>
                                  <a:pt x="2012" y="1863"/>
                                </a:lnTo>
                                <a:lnTo>
                                  <a:pt x="2055" y="1808"/>
                                </a:lnTo>
                                <a:lnTo>
                                  <a:pt x="2095" y="1751"/>
                                </a:lnTo>
                                <a:lnTo>
                                  <a:pt x="2131" y="1690"/>
                                </a:lnTo>
                                <a:lnTo>
                                  <a:pt x="2163" y="1628"/>
                                </a:lnTo>
                                <a:lnTo>
                                  <a:pt x="2192" y="1563"/>
                                </a:lnTo>
                                <a:lnTo>
                                  <a:pt x="2216" y="1496"/>
                                </a:lnTo>
                                <a:lnTo>
                                  <a:pt x="2237" y="1428"/>
                                </a:lnTo>
                                <a:lnTo>
                                  <a:pt x="2253" y="1357"/>
                                </a:lnTo>
                                <a:lnTo>
                                  <a:pt x="2265" y="1285"/>
                                </a:lnTo>
                                <a:lnTo>
                                  <a:pt x="2272" y="1212"/>
                                </a:lnTo>
                                <a:lnTo>
                                  <a:pt x="2274" y="1137"/>
                                </a:lnTo>
                                <a:lnTo>
                                  <a:pt x="2272" y="1062"/>
                                </a:lnTo>
                                <a:lnTo>
                                  <a:pt x="2265" y="989"/>
                                </a:lnTo>
                                <a:lnTo>
                                  <a:pt x="2253" y="917"/>
                                </a:lnTo>
                                <a:lnTo>
                                  <a:pt x="2237" y="846"/>
                                </a:lnTo>
                                <a:lnTo>
                                  <a:pt x="2216" y="778"/>
                                </a:lnTo>
                                <a:lnTo>
                                  <a:pt x="2192" y="711"/>
                                </a:lnTo>
                                <a:lnTo>
                                  <a:pt x="2163" y="646"/>
                                </a:lnTo>
                                <a:lnTo>
                                  <a:pt x="2131" y="583"/>
                                </a:lnTo>
                                <a:lnTo>
                                  <a:pt x="2095" y="523"/>
                                </a:lnTo>
                                <a:lnTo>
                                  <a:pt x="2055" y="465"/>
                                </a:lnTo>
                                <a:lnTo>
                                  <a:pt x="2012" y="410"/>
                                </a:lnTo>
                                <a:lnTo>
                                  <a:pt x="1966" y="358"/>
                                </a:lnTo>
                                <a:lnTo>
                                  <a:pt x="1916" y="309"/>
                                </a:lnTo>
                                <a:lnTo>
                                  <a:pt x="1864" y="262"/>
                                </a:lnTo>
                                <a:lnTo>
                                  <a:pt x="1809" y="219"/>
                                </a:lnTo>
                                <a:lnTo>
                                  <a:pt x="1751" y="180"/>
                                </a:lnTo>
                                <a:lnTo>
                                  <a:pt x="1691" y="144"/>
                                </a:lnTo>
                                <a:lnTo>
                                  <a:pt x="1628" y="111"/>
                                </a:lnTo>
                                <a:lnTo>
                                  <a:pt x="1563" y="83"/>
                                </a:lnTo>
                                <a:lnTo>
                                  <a:pt x="1497" y="58"/>
                                </a:lnTo>
                                <a:lnTo>
                                  <a:pt x="1428" y="37"/>
                                </a:lnTo>
                                <a:lnTo>
                                  <a:pt x="1358" y="21"/>
                                </a:lnTo>
                                <a:lnTo>
                                  <a:pt x="1285" y="10"/>
                                </a:lnTo>
                                <a:lnTo>
                                  <a:pt x="1212" y="2"/>
                                </a:lnTo>
                                <a:lnTo>
                                  <a:pt x="1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4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0160" y="94680"/>
                            <a:ext cx="108720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46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01320" y="105480"/>
                            <a:ext cx="3690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5.75pt;margin-top:-33.7pt;width:129.7pt;height:113.7pt" coordorigin="1315,-674" coordsize="2594,2274">
                <v:shape id="shape_0" ID="Freeform 48" coordsize="2274,2274" path="m1137,0l1063,2l989,10l917,21l847,37l778,58l711,83l646,111l584,144l524,180l466,219l411,262l358,309l309,358l263,410l220,465l180,523l144,583l111,646l83,711l58,778l38,846l22,917l10,989l3,1062l0,1137l3,1212l10,1285l22,1357l38,1428l58,1496l83,1563l111,1628l144,1690l180,1751l220,1808l263,1863l309,1916l358,1965l411,2011l466,2054l524,2094l584,2130l646,2163l711,2191l778,2216l847,2236l917,2253l989,2264l1063,2271l1137,2274l1212,2271l1285,2264l1358,2253l1428,2236l1497,2216l1563,2191l1628,2163l1691,2130l1751,2094l1809,2054l1864,2011l1916,1965l1966,1916l2012,1863l2055,1808l2095,1751l2131,1690l2163,1628l2192,1563l2216,1496l2237,1428l2253,1357l2265,1285l2272,1212l2274,1137l2272,1062l2265,989l2253,917l2237,846l2216,778l2192,711l2163,646l2131,583l2095,523l2055,465l2012,410l1966,358l1916,309l1864,262l1809,219l1751,180l1691,144l1628,111l1563,83l1497,58l1428,37l1358,21l1285,10l1212,2l1137,0xe" fillcolor="#00b4d7" stroked="f" o:allowincell="f" style="position:absolute;left:1314;top:-674;width:2273;height:2273;mso-wrap-style:none;v-text-anchor:middle;mso-position-horizontal-relative:page">
                  <v:fill o:detectmouseclick="t" type="solid" color2="#ff4b28"/>
                  <v:stroke color="#3465a4" joinstyle="round" endcap="flat"/>
                  <w10:wrap type="none"/>
                </v:shape>
                <v:shape id="shape_0" ID="Picture 47" stroked="f" o:allowincell="f" style="position:absolute;left:2196;top:-525;width:1711;height:186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3206;top:-508;width:580;height:58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Normalno je da se tokom krize osećate tužno, pod stresom ili da ste preplavljeni emocijama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8" w:before="1" w:after="0"/>
        <w:ind w:left="3370" w:right="1101" w:hanging="0"/>
        <w:rPr>
          <w:b/>
          <w:b/>
          <w:sz w:val="36"/>
        </w:rPr>
      </w:pPr>
      <w:r>
        <w:rPr>
          <w:b/>
          <w:sz w:val="36"/>
          <w:szCs w:val="36"/>
        </w:rPr>
        <w:t>Razgovarajte s ljudima kojima verujete ili savetnicima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3470" w:space="40"/>
            <w:col w:w="83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780</wp:posOffset>
                </wp:positionH>
                <wp:positionV relativeFrom="page">
                  <wp:posOffset>1369695</wp:posOffset>
                </wp:positionV>
                <wp:extent cx="7538720" cy="9297035"/>
                <wp:effectExtent l="0" t="635" r="0" b="0"/>
                <wp:wrapNone/>
                <wp:docPr id="7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760" cy="92970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d6dce5" stroked="f" o:allowincell="f" style="position:absolute;margin-left:1.4pt;margin-top:107.85pt;width:593.55pt;height:732pt;mso-wrap-style:none;v-text-anchor:middle;mso-position-horizontal-relative:page;mso-position-vertic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7539355" cy="1376045"/>
                <wp:effectExtent l="635" t="635" r="0" b="0"/>
                <wp:wrapNone/>
                <wp:docPr id="7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375920"/>
                          <a:chOff x="0" y="0"/>
                          <a:chExt cx="753948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789840"/>
                          </a:xfrm>
                          <a:prstGeom prst="pie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138040" cy="137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.4pt;margin-top:0pt;width:593.65pt;height:108.35pt" coordorigin="28,0" coordsize="11873,2167">
                <v:rect id="shape_0" ID="AutoShape 43" coordsize="11873,1244" path="m408,0l0,0l0,1244l408,1244l408,0xm11872,0l3775,0l3775,1244l11872,1244l11872,0xe" fillcolor="#d6dce5" stroked="f" o:allowincell="f" style="position:absolute;left:28;top:0;width:11872;height:1243;mso-wrap-style:none;v-text-anchor:middle;mso-position-horizontal-relative:page;mso-position-vertical-relative:page">
                  <v:fill o:detectmouseclick="t" type="solid" color2="#29231a"/>
                  <v:stroke color="#3465a4" joinstyle="round" endcap="flat"/>
                  <w10:wrap type="none"/>
                </v:rect>
                <v:rect id="shape_0" ID="Rectangle 42" fillcolor="#0096c7" stroked="f" o:allowincell="f" style="position:absolute;left:437;top:0;width:3366;height:2166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 w:before="285" w:after="0"/>
        <w:ind w:left="3759" w:right="1259" w:hanging="0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24450</wp:posOffset>
                </wp:positionH>
                <wp:positionV relativeFrom="page">
                  <wp:posOffset>838835</wp:posOffset>
                </wp:positionV>
                <wp:extent cx="1783080" cy="2005330"/>
                <wp:effectExtent l="0" t="0" r="0" b="0"/>
                <wp:wrapNone/>
                <wp:docPr id="8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05200"/>
                          <a:chOff x="0" y="0"/>
                          <a:chExt cx="1783080" cy="2005200"/>
                        </a:xfrm>
                      </wpg:grpSpPr>
                      <wps:wsp>
                        <wps:cNvSpPr/>
                        <wps:spPr>
                          <a:xfrm>
                            <a:off x="74880" y="319320"/>
                            <a:ext cx="1694880" cy="15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2499">
                                <a:moveTo>
                                  <a:pt x="1334" y="0"/>
                                </a:moveTo>
                                <a:lnTo>
                                  <a:pt x="1256" y="2"/>
                                </a:lnTo>
                                <a:lnTo>
                                  <a:pt x="1178" y="8"/>
                                </a:lnTo>
                                <a:lnTo>
                                  <a:pt x="1103" y="19"/>
                                </a:lnTo>
                                <a:lnTo>
                                  <a:pt x="1028" y="33"/>
                                </a:lnTo>
                                <a:lnTo>
                                  <a:pt x="955" y="51"/>
                                </a:lnTo>
                                <a:lnTo>
                                  <a:pt x="884" y="73"/>
                                </a:lnTo>
                                <a:lnTo>
                                  <a:pt x="815" y="98"/>
                                </a:lnTo>
                                <a:lnTo>
                                  <a:pt x="747" y="127"/>
                                </a:lnTo>
                                <a:lnTo>
                                  <a:pt x="682" y="159"/>
                                </a:lnTo>
                                <a:lnTo>
                                  <a:pt x="619" y="194"/>
                                </a:lnTo>
                                <a:lnTo>
                                  <a:pt x="558" y="233"/>
                                </a:lnTo>
                                <a:lnTo>
                                  <a:pt x="500" y="274"/>
                                </a:lnTo>
                                <a:lnTo>
                                  <a:pt x="444" y="319"/>
                                </a:lnTo>
                                <a:lnTo>
                                  <a:pt x="391" y="366"/>
                                </a:lnTo>
                                <a:lnTo>
                                  <a:pt x="340" y="416"/>
                                </a:lnTo>
                                <a:lnTo>
                                  <a:pt x="293" y="468"/>
                                </a:lnTo>
                                <a:lnTo>
                                  <a:pt x="249" y="522"/>
                                </a:lnTo>
                                <a:lnTo>
                                  <a:pt x="208" y="579"/>
                                </a:lnTo>
                                <a:lnTo>
                                  <a:pt x="170" y="639"/>
                                </a:lnTo>
                                <a:lnTo>
                                  <a:pt x="136" y="700"/>
                                </a:lnTo>
                                <a:lnTo>
                                  <a:pt x="105" y="763"/>
                                </a:lnTo>
                                <a:lnTo>
                                  <a:pt x="78" y="828"/>
                                </a:lnTo>
                                <a:lnTo>
                                  <a:pt x="54" y="894"/>
                                </a:lnTo>
                                <a:lnTo>
                                  <a:pt x="35" y="963"/>
                                </a:lnTo>
                                <a:lnTo>
                                  <a:pt x="20" y="1032"/>
                                </a:lnTo>
                                <a:lnTo>
                                  <a:pt x="9" y="1103"/>
                                </a:lnTo>
                                <a:lnTo>
                                  <a:pt x="2" y="1176"/>
                                </a:lnTo>
                                <a:lnTo>
                                  <a:pt x="0" y="1249"/>
                                </a:lnTo>
                                <a:lnTo>
                                  <a:pt x="2" y="1323"/>
                                </a:lnTo>
                                <a:lnTo>
                                  <a:pt x="9" y="1395"/>
                                </a:lnTo>
                                <a:lnTo>
                                  <a:pt x="20" y="1466"/>
                                </a:lnTo>
                                <a:lnTo>
                                  <a:pt x="35" y="1536"/>
                                </a:lnTo>
                                <a:lnTo>
                                  <a:pt x="54" y="1604"/>
                                </a:lnTo>
                                <a:lnTo>
                                  <a:pt x="78" y="1670"/>
                                </a:lnTo>
                                <a:lnTo>
                                  <a:pt x="105" y="1735"/>
                                </a:lnTo>
                                <a:lnTo>
                                  <a:pt x="136" y="1799"/>
                                </a:lnTo>
                                <a:lnTo>
                                  <a:pt x="170" y="1860"/>
                                </a:lnTo>
                                <a:lnTo>
                                  <a:pt x="208" y="1919"/>
                                </a:lnTo>
                                <a:lnTo>
                                  <a:pt x="249" y="1976"/>
                                </a:lnTo>
                                <a:lnTo>
                                  <a:pt x="293" y="2030"/>
                                </a:lnTo>
                                <a:lnTo>
                                  <a:pt x="340" y="2083"/>
                                </a:lnTo>
                                <a:lnTo>
                                  <a:pt x="391" y="2133"/>
                                </a:lnTo>
                                <a:lnTo>
                                  <a:pt x="444" y="2180"/>
                                </a:lnTo>
                                <a:lnTo>
                                  <a:pt x="500" y="2224"/>
                                </a:lnTo>
                                <a:lnTo>
                                  <a:pt x="558" y="2265"/>
                                </a:lnTo>
                                <a:lnTo>
                                  <a:pt x="619" y="2304"/>
                                </a:lnTo>
                                <a:lnTo>
                                  <a:pt x="682" y="2339"/>
                                </a:lnTo>
                                <a:lnTo>
                                  <a:pt x="747" y="2371"/>
                                </a:lnTo>
                                <a:lnTo>
                                  <a:pt x="815" y="2400"/>
                                </a:lnTo>
                                <a:lnTo>
                                  <a:pt x="884" y="2426"/>
                                </a:lnTo>
                                <a:lnTo>
                                  <a:pt x="955" y="2447"/>
                                </a:lnTo>
                                <a:lnTo>
                                  <a:pt x="1028" y="2465"/>
                                </a:lnTo>
                                <a:lnTo>
                                  <a:pt x="1103" y="2480"/>
                                </a:lnTo>
                                <a:lnTo>
                                  <a:pt x="1178" y="2490"/>
                                </a:lnTo>
                                <a:lnTo>
                                  <a:pt x="1256" y="2496"/>
                                </a:lnTo>
                                <a:lnTo>
                                  <a:pt x="1334" y="2498"/>
                                </a:lnTo>
                                <a:lnTo>
                                  <a:pt x="1412" y="2496"/>
                                </a:lnTo>
                                <a:lnTo>
                                  <a:pt x="1490" y="2490"/>
                                </a:lnTo>
                                <a:lnTo>
                                  <a:pt x="1565" y="2480"/>
                                </a:lnTo>
                                <a:lnTo>
                                  <a:pt x="1640" y="2465"/>
                                </a:lnTo>
                                <a:lnTo>
                                  <a:pt x="1713" y="2447"/>
                                </a:lnTo>
                                <a:lnTo>
                                  <a:pt x="1784" y="2426"/>
                                </a:lnTo>
                                <a:lnTo>
                                  <a:pt x="1853" y="2400"/>
                                </a:lnTo>
                                <a:lnTo>
                                  <a:pt x="1921" y="2371"/>
                                </a:lnTo>
                                <a:lnTo>
                                  <a:pt x="1986" y="2339"/>
                                </a:lnTo>
                                <a:lnTo>
                                  <a:pt x="2049" y="2304"/>
                                </a:lnTo>
                                <a:lnTo>
                                  <a:pt x="2110" y="2265"/>
                                </a:lnTo>
                                <a:lnTo>
                                  <a:pt x="2168" y="2224"/>
                                </a:lnTo>
                                <a:lnTo>
                                  <a:pt x="2224" y="2180"/>
                                </a:lnTo>
                                <a:lnTo>
                                  <a:pt x="2277" y="2133"/>
                                </a:lnTo>
                                <a:lnTo>
                                  <a:pt x="2328" y="2083"/>
                                </a:lnTo>
                                <a:lnTo>
                                  <a:pt x="2375" y="2030"/>
                                </a:lnTo>
                                <a:lnTo>
                                  <a:pt x="2419" y="1976"/>
                                </a:lnTo>
                                <a:lnTo>
                                  <a:pt x="2460" y="1919"/>
                                </a:lnTo>
                                <a:lnTo>
                                  <a:pt x="2498" y="1860"/>
                                </a:lnTo>
                                <a:lnTo>
                                  <a:pt x="2532" y="1799"/>
                                </a:lnTo>
                                <a:lnTo>
                                  <a:pt x="2563" y="1735"/>
                                </a:lnTo>
                                <a:lnTo>
                                  <a:pt x="2590" y="1670"/>
                                </a:lnTo>
                                <a:lnTo>
                                  <a:pt x="2613" y="1604"/>
                                </a:lnTo>
                                <a:lnTo>
                                  <a:pt x="2633" y="1536"/>
                                </a:lnTo>
                                <a:lnTo>
                                  <a:pt x="2648" y="1466"/>
                                </a:lnTo>
                                <a:lnTo>
                                  <a:pt x="2659" y="1395"/>
                                </a:lnTo>
                                <a:lnTo>
                                  <a:pt x="2666" y="1323"/>
                                </a:lnTo>
                                <a:lnTo>
                                  <a:pt x="2668" y="1249"/>
                                </a:lnTo>
                                <a:lnTo>
                                  <a:pt x="2666" y="1176"/>
                                </a:lnTo>
                                <a:lnTo>
                                  <a:pt x="2659" y="1103"/>
                                </a:lnTo>
                                <a:lnTo>
                                  <a:pt x="2648" y="1032"/>
                                </a:lnTo>
                                <a:lnTo>
                                  <a:pt x="2633" y="963"/>
                                </a:lnTo>
                                <a:lnTo>
                                  <a:pt x="2613" y="894"/>
                                </a:lnTo>
                                <a:lnTo>
                                  <a:pt x="2590" y="828"/>
                                </a:lnTo>
                                <a:lnTo>
                                  <a:pt x="2563" y="763"/>
                                </a:lnTo>
                                <a:lnTo>
                                  <a:pt x="2532" y="700"/>
                                </a:lnTo>
                                <a:lnTo>
                                  <a:pt x="2498" y="639"/>
                                </a:lnTo>
                                <a:lnTo>
                                  <a:pt x="2460" y="579"/>
                                </a:lnTo>
                                <a:lnTo>
                                  <a:pt x="2419" y="522"/>
                                </a:lnTo>
                                <a:lnTo>
                                  <a:pt x="2375" y="468"/>
                                </a:lnTo>
                                <a:lnTo>
                                  <a:pt x="2328" y="416"/>
                                </a:lnTo>
                                <a:lnTo>
                                  <a:pt x="2277" y="366"/>
                                </a:lnTo>
                                <a:lnTo>
                                  <a:pt x="2224" y="319"/>
                                </a:lnTo>
                                <a:lnTo>
                                  <a:pt x="2168" y="274"/>
                                </a:lnTo>
                                <a:lnTo>
                                  <a:pt x="2110" y="233"/>
                                </a:lnTo>
                                <a:lnTo>
                                  <a:pt x="2049" y="194"/>
                                </a:lnTo>
                                <a:lnTo>
                                  <a:pt x="1986" y="159"/>
                                </a:lnTo>
                                <a:lnTo>
                                  <a:pt x="1921" y="127"/>
                                </a:lnTo>
                                <a:lnTo>
                                  <a:pt x="1853" y="98"/>
                                </a:lnTo>
                                <a:lnTo>
                                  <a:pt x="1784" y="73"/>
                                </a:lnTo>
                                <a:lnTo>
                                  <a:pt x="1713" y="51"/>
                                </a:lnTo>
                                <a:lnTo>
                                  <a:pt x="1640" y="33"/>
                                </a:lnTo>
                                <a:lnTo>
                                  <a:pt x="1565" y="19"/>
                                </a:lnTo>
                                <a:lnTo>
                                  <a:pt x="1490" y="8"/>
                                </a:lnTo>
                                <a:lnTo>
                                  <a:pt x="1412" y="2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3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78308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03.5pt;margin-top:66.05pt;width:140.4pt;height:157.9pt" coordorigin="8070,1321" coordsize="2808,3158">
                <v:shape id="shape_0" ID="Freeform 37" coordsize="2669,2499" path="m1334,0l1256,2l1178,8l1103,19l1028,33l955,51l884,73l815,98l747,127l682,159l619,194l558,233l500,274l444,319l391,366l340,416l293,468l249,522l208,579l170,639l136,700l105,763l78,828l54,894l35,963l20,1032l9,1103l2,1176l0,1249l2,1323l9,1395l20,1466l35,1536l54,1604l78,1670l105,1735l136,1799l170,1860l208,1919l249,1976l293,2030l340,2083l391,2133l444,2180l500,2224l558,2265l619,2304l682,2339l747,2371l815,2400l884,2426l955,2447l1028,2465l1103,2480l1178,2490l1256,2496l1334,2498l1412,2496l1490,2490l1565,2480l1640,2465l1713,2447l1784,2426l1853,2400l1921,2371l1986,2339l2049,2304l2110,2265l2168,2224l2224,2180l2277,2133l2328,2083l2375,2030l2419,1976l2460,1919l2498,1860l2532,1799l2563,1735l2590,1670l2613,1604l2633,1536l2648,1466l2659,1395l2666,1323l2668,1249l2666,1176l2659,1103l2648,1032l2633,963l2613,894l2590,828l2563,763l2532,700l2498,639l2460,579l2419,522l2375,468l2328,416l2277,366l2224,319l2168,274l2110,233l2049,194l1986,159l1921,127l1853,98l1784,73l1713,51l1640,33l1565,19l1490,8l1412,2l1334,0xe" fillcolor="white" stroked="f" o:allowincell="f" style="position:absolute;left:8188;top:1824;width:2668;height:24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8070;top:1321;width:2807;height:315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page">
                  <wp:posOffset>584200</wp:posOffset>
                </wp:positionH>
                <wp:positionV relativeFrom="paragraph">
                  <wp:posOffset>-267335</wp:posOffset>
                </wp:positionV>
                <wp:extent cx="1694180" cy="1751330"/>
                <wp:effectExtent l="0" t="0" r="0" b="0"/>
                <wp:wrapNone/>
                <wp:docPr id="8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751400"/>
                          <a:chOff x="0" y="0"/>
                          <a:chExt cx="1694160" cy="1751400"/>
                        </a:xfrm>
                      </wpg:grpSpPr>
                      <wps:wsp>
                        <wps:cNvSpPr/>
                        <wps:spPr>
                          <a:xfrm>
                            <a:off x="188640" y="95400"/>
                            <a:ext cx="15055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274">
                                <a:moveTo>
                                  <a:pt x="1185" y="0"/>
                                </a:moveTo>
                                <a:lnTo>
                                  <a:pt x="1107" y="2"/>
                                </a:lnTo>
                                <a:lnTo>
                                  <a:pt x="1030" y="9"/>
                                </a:lnTo>
                                <a:lnTo>
                                  <a:pt x="955" y="21"/>
                                </a:lnTo>
                                <a:lnTo>
                                  <a:pt x="882" y="37"/>
                                </a:lnTo>
                                <a:lnTo>
                                  <a:pt x="810" y="58"/>
                                </a:lnTo>
                                <a:lnTo>
                                  <a:pt x="741" y="82"/>
                                </a:lnTo>
                                <a:lnTo>
                                  <a:pt x="673" y="111"/>
                                </a:lnTo>
                                <a:lnTo>
                                  <a:pt x="608" y="143"/>
                                </a:lnTo>
                                <a:lnTo>
                                  <a:pt x="545" y="179"/>
                                </a:lnTo>
                                <a:lnTo>
                                  <a:pt x="485" y="219"/>
                                </a:lnTo>
                                <a:lnTo>
                                  <a:pt x="428" y="262"/>
                                </a:lnTo>
                                <a:lnTo>
                                  <a:pt x="373" y="308"/>
                                </a:lnTo>
                                <a:lnTo>
                                  <a:pt x="322" y="358"/>
                                </a:lnTo>
                                <a:lnTo>
                                  <a:pt x="273" y="410"/>
                                </a:lnTo>
                                <a:lnTo>
                                  <a:pt x="228" y="465"/>
                                </a:lnTo>
                                <a:lnTo>
                                  <a:pt x="187" y="523"/>
                                </a:lnTo>
                                <a:lnTo>
                                  <a:pt x="149" y="583"/>
                                </a:lnTo>
                                <a:lnTo>
                                  <a:pt x="116" y="646"/>
                                </a:lnTo>
                                <a:lnTo>
                                  <a:pt x="86" y="710"/>
                                </a:lnTo>
                                <a:lnTo>
                                  <a:pt x="60" y="777"/>
                                </a:lnTo>
                                <a:lnTo>
                                  <a:pt x="39" y="846"/>
                                </a:lnTo>
                                <a:lnTo>
                                  <a:pt x="22" y="916"/>
                                </a:lnTo>
                                <a:lnTo>
                                  <a:pt x="10" y="988"/>
                                </a:lnTo>
                                <a:lnTo>
                                  <a:pt x="2" y="1062"/>
                                </a:lnTo>
                                <a:lnTo>
                                  <a:pt x="0" y="1137"/>
                                </a:lnTo>
                                <a:lnTo>
                                  <a:pt x="2" y="1211"/>
                                </a:lnTo>
                                <a:lnTo>
                                  <a:pt x="10" y="1285"/>
                                </a:lnTo>
                                <a:lnTo>
                                  <a:pt x="22" y="1357"/>
                                </a:lnTo>
                                <a:lnTo>
                                  <a:pt x="39" y="1427"/>
                                </a:lnTo>
                                <a:lnTo>
                                  <a:pt x="60" y="1496"/>
                                </a:lnTo>
                                <a:lnTo>
                                  <a:pt x="86" y="1563"/>
                                </a:lnTo>
                                <a:lnTo>
                                  <a:pt x="116" y="1628"/>
                                </a:lnTo>
                                <a:lnTo>
                                  <a:pt x="149" y="1690"/>
                                </a:lnTo>
                                <a:lnTo>
                                  <a:pt x="187" y="1750"/>
                                </a:lnTo>
                                <a:lnTo>
                                  <a:pt x="228" y="1808"/>
                                </a:lnTo>
                                <a:lnTo>
                                  <a:pt x="273" y="1863"/>
                                </a:lnTo>
                                <a:lnTo>
                                  <a:pt x="322" y="1916"/>
                                </a:lnTo>
                                <a:lnTo>
                                  <a:pt x="373" y="1965"/>
                                </a:lnTo>
                                <a:lnTo>
                                  <a:pt x="428" y="2011"/>
                                </a:lnTo>
                                <a:lnTo>
                                  <a:pt x="485" y="2054"/>
                                </a:lnTo>
                                <a:lnTo>
                                  <a:pt x="545" y="2094"/>
                                </a:lnTo>
                                <a:lnTo>
                                  <a:pt x="608" y="2130"/>
                                </a:lnTo>
                                <a:lnTo>
                                  <a:pt x="673" y="2162"/>
                                </a:lnTo>
                                <a:lnTo>
                                  <a:pt x="741" y="2191"/>
                                </a:lnTo>
                                <a:lnTo>
                                  <a:pt x="810" y="2216"/>
                                </a:lnTo>
                                <a:lnTo>
                                  <a:pt x="882" y="2236"/>
                                </a:lnTo>
                                <a:lnTo>
                                  <a:pt x="955" y="2252"/>
                                </a:lnTo>
                                <a:lnTo>
                                  <a:pt x="1030" y="2264"/>
                                </a:lnTo>
                                <a:lnTo>
                                  <a:pt x="1107" y="2271"/>
                                </a:lnTo>
                                <a:lnTo>
                                  <a:pt x="1185" y="2274"/>
                                </a:lnTo>
                                <a:lnTo>
                                  <a:pt x="1263" y="2271"/>
                                </a:lnTo>
                                <a:lnTo>
                                  <a:pt x="1340" y="2264"/>
                                </a:lnTo>
                                <a:lnTo>
                                  <a:pt x="1415" y="2252"/>
                                </a:lnTo>
                                <a:lnTo>
                                  <a:pt x="1488" y="2236"/>
                                </a:lnTo>
                                <a:lnTo>
                                  <a:pt x="1560" y="2216"/>
                                </a:lnTo>
                                <a:lnTo>
                                  <a:pt x="1629" y="2191"/>
                                </a:lnTo>
                                <a:lnTo>
                                  <a:pt x="1697" y="2162"/>
                                </a:lnTo>
                                <a:lnTo>
                                  <a:pt x="1762" y="2130"/>
                                </a:lnTo>
                                <a:lnTo>
                                  <a:pt x="1825" y="2094"/>
                                </a:lnTo>
                                <a:lnTo>
                                  <a:pt x="1885" y="2054"/>
                                </a:lnTo>
                                <a:lnTo>
                                  <a:pt x="1942" y="2011"/>
                                </a:lnTo>
                                <a:lnTo>
                                  <a:pt x="1997" y="1965"/>
                                </a:lnTo>
                                <a:lnTo>
                                  <a:pt x="2048" y="1916"/>
                                </a:lnTo>
                                <a:lnTo>
                                  <a:pt x="2097" y="1863"/>
                                </a:lnTo>
                                <a:lnTo>
                                  <a:pt x="2142" y="1808"/>
                                </a:lnTo>
                                <a:lnTo>
                                  <a:pt x="2183" y="1750"/>
                                </a:lnTo>
                                <a:lnTo>
                                  <a:pt x="2221" y="1690"/>
                                </a:lnTo>
                                <a:lnTo>
                                  <a:pt x="2254" y="1628"/>
                                </a:lnTo>
                                <a:lnTo>
                                  <a:pt x="2284" y="1563"/>
                                </a:lnTo>
                                <a:lnTo>
                                  <a:pt x="2310" y="1496"/>
                                </a:lnTo>
                                <a:lnTo>
                                  <a:pt x="2331" y="1427"/>
                                </a:lnTo>
                                <a:lnTo>
                                  <a:pt x="2348" y="1357"/>
                                </a:lnTo>
                                <a:lnTo>
                                  <a:pt x="2360" y="1285"/>
                                </a:lnTo>
                                <a:lnTo>
                                  <a:pt x="2368" y="1211"/>
                                </a:lnTo>
                                <a:lnTo>
                                  <a:pt x="2370" y="1137"/>
                                </a:lnTo>
                                <a:lnTo>
                                  <a:pt x="2368" y="1062"/>
                                </a:lnTo>
                                <a:lnTo>
                                  <a:pt x="2360" y="988"/>
                                </a:lnTo>
                                <a:lnTo>
                                  <a:pt x="2348" y="916"/>
                                </a:lnTo>
                                <a:lnTo>
                                  <a:pt x="2331" y="846"/>
                                </a:lnTo>
                                <a:lnTo>
                                  <a:pt x="2310" y="777"/>
                                </a:lnTo>
                                <a:lnTo>
                                  <a:pt x="2284" y="710"/>
                                </a:lnTo>
                                <a:lnTo>
                                  <a:pt x="2254" y="646"/>
                                </a:lnTo>
                                <a:lnTo>
                                  <a:pt x="2221" y="583"/>
                                </a:lnTo>
                                <a:lnTo>
                                  <a:pt x="2183" y="523"/>
                                </a:lnTo>
                                <a:lnTo>
                                  <a:pt x="2142" y="465"/>
                                </a:lnTo>
                                <a:lnTo>
                                  <a:pt x="2097" y="410"/>
                                </a:lnTo>
                                <a:lnTo>
                                  <a:pt x="2048" y="358"/>
                                </a:lnTo>
                                <a:lnTo>
                                  <a:pt x="1997" y="308"/>
                                </a:lnTo>
                                <a:lnTo>
                                  <a:pt x="1942" y="262"/>
                                </a:lnTo>
                                <a:lnTo>
                                  <a:pt x="1885" y="219"/>
                                </a:lnTo>
                                <a:lnTo>
                                  <a:pt x="1825" y="179"/>
                                </a:lnTo>
                                <a:lnTo>
                                  <a:pt x="1762" y="143"/>
                                </a:lnTo>
                                <a:lnTo>
                                  <a:pt x="1697" y="111"/>
                                </a:lnTo>
                                <a:lnTo>
                                  <a:pt x="1629" y="82"/>
                                </a:lnTo>
                                <a:lnTo>
                                  <a:pt x="1560" y="58"/>
                                </a:lnTo>
                                <a:lnTo>
                                  <a:pt x="1488" y="37"/>
                                </a:lnTo>
                                <a:lnTo>
                                  <a:pt x="1415" y="21"/>
                                </a:lnTo>
                                <a:lnTo>
                                  <a:pt x="1340" y="9"/>
                                </a:lnTo>
                                <a:lnTo>
                                  <a:pt x="1263" y="2"/>
                                </a:lnTo>
                                <a:lnTo>
                                  <a:pt x="1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3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21680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6pt;margin-top:-21.05pt;width:133.4pt;height:137.9pt" coordorigin="920,-421" coordsize="2668,2758">
                <v:shape id="shape_0" ID="Freeform 40" coordsize="2371,2274" path="m1185,0l1107,2l1030,9l955,21l882,37l810,58l741,82l673,111l608,143l545,179l485,219l428,262l373,308l322,358l273,410l228,465l187,523l149,583l116,646l86,710l60,777l39,846l22,916l10,988l2,1062l0,1137l2,1211l10,1285l22,1357l39,1427l60,1496l86,1563l116,1628l149,1690l187,1750l228,1808l273,1863l322,1916l373,1965l428,2011l485,2054l545,2094l608,2130l673,2162l741,2191l810,2216l882,2236l955,2252l1030,2264l1107,2271l1185,2274l1263,2271l1340,2264l1415,2252l1488,2236l1560,2216l1629,2191l1697,2162l1762,2130l1825,2094l1885,2054l1942,2011l1997,1965l2048,1916l2097,1863l2142,1808l2183,1750l2221,1690l2254,1628l2284,1563l2310,1496l2331,1427l2348,1357l2360,1285l2368,1211l2370,1137l2368,1062l2360,988l2348,916l2331,846l2310,777l2284,710l2254,646l2221,583l2183,523l2142,465l2097,410l2048,358l1997,308l1942,262l1885,219l1825,179l1762,143l1697,111l1629,82l1560,58l1488,37l1415,21l1340,9l1263,2l1185,0xe" fillcolor="#f29a9c" stroked="f" o:allowincell="f" style="position:absolute;left:1217;top:-271;width:2370;height:2273;mso-wrap-style:none;v-text-anchor:middle;mso-position-horizontal-relative:page">
                  <v:fill o:detectmouseclick="t" type="solid" color2="#0d6563"/>
                  <v:stroke color="#3465a4" joinstyle="round" endcap="flat"/>
                  <w10:wrap type="none"/>
                </v:shape>
                <v:shape id="shape_0" ID="Picture 39" stroked="f" o:allowincell="f" style="position:absolute;left:920;top:-421;width:1915;height:2757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Vodite zdrav način života: pravilna ishrana, san, vežbanje i društveni kontakti sa prijateljima i porodico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249" w:after="0"/>
        <w:ind w:left="1843" w:right="3172" w:hanging="0"/>
        <w:rPr>
          <w:b/>
          <w:b/>
          <w:sz w:val="36"/>
        </w:rPr>
      </w:pPr>
      <w:r>
        <w:rPr>
          <w:b/>
          <w:sz w:val="36"/>
          <w:szCs w:val="36"/>
        </w:rPr>
        <w:t>Ne konzumirajte alkohol, ne pušite i ne koristite druge lekove da biste uticali na svoje emocij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 w:before="120" w:after="0"/>
        <w:ind w:left="4650" w:right="343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1200785</wp:posOffset>
                </wp:positionH>
                <wp:positionV relativeFrom="paragraph">
                  <wp:align>top</wp:align>
                </wp:positionV>
                <wp:extent cx="1672590" cy="1929765"/>
                <wp:effectExtent l="0" t="0" r="0" b="0"/>
                <wp:wrapNone/>
                <wp:docPr id="8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929600"/>
                          <a:chOff x="0" y="0"/>
                          <a:chExt cx="1672560" cy="1929600"/>
                        </a:xfrm>
                      </wpg:grpSpPr>
                      <wps:wsp>
                        <wps:cNvSpPr/>
                        <wps:spPr>
                          <a:xfrm>
                            <a:off x="488880" y="427320"/>
                            <a:ext cx="11836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864">
                                <a:moveTo>
                                  <a:pt x="932" y="0"/>
                                </a:moveTo>
                                <a:lnTo>
                                  <a:pt x="855" y="4"/>
                                </a:lnTo>
                                <a:lnTo>
                                  <a:pt x="781" y="13"/>
                                </a:lnTo>
                                <a:lnTo>
                                  <a:pt x="708" y="27"/>
                                </a:lnTo>
                                <a:lnTo>
                                  <a:pt x="637" y="48"/>
                                </a:lnTo>
                                <a:lnTo>
                                  <a:pt x="569" y="74"/>
                                </a:lnTo>
                                <a:lnTo>
                                  <a:pt x="503" y="104"/>
                                </a:lnTo>
                                <a:lnTo>
                                  <a:pt x="441" y="140"/>
                                </a:lnTo>
                                <a:lnTo>
                                  <a:pt x="381" y="180"/>
                                </a:lnTo>
                                <a:lnTo>
                                  <a:pt x="325" y="225"/>
                                </a:lnTo>
                                <a:lnTo>
                                  <a:pt x="273" y="273"/>
                                </a:lnTo>
                                <a:lnTo>
                                  <a:pt x="224" y="326"/>
                                </a:lnTo>
                                <a:lnTo>
                                  <a:pt x="180" y="382"/>
                                </a:lnTo>
                                <a:lnTo>
                                  <a:pt x="139" y="441"/>
                                </a:lnTo>
                                <a:lnTo>
                                  <a:pt x="104" y="504"/>
                                </a:lnTo>
                                <a:lnTo>
                                  <a:pt x="73" y="570"/>
                                </a:lnTo>
                                <a:lnTo>
                                  <a:pt x="47" y="638"/>
                                </a:lnTo>
                                <a:lnTo>
                                  <a:pt x="27" y="708"/>
                                </a:lnTo>
                                <a:lnTo>
                                  <a:pt x="12" y="781"/>
                                </a:lnTo>
                                <a:lnTo>
                                  <a:pt x="3" y="856"/>
                                </a:lnTo>
                                <a:lnTo>
                                  <a:pt x="0" y="932"/>
                                </a:lnTo>
                                <a:lnTo>
                                  <a:pt x="3" y="1009"/>
                                </a:lnTo>
                                <a:lnTo>
                                  <a:pt x="12" y="1083"/>
                                </a:lnTo>
                                <a:lnTo>
                                  <a:pt x="27" y="1156"/>
                                </a:lnTo>
                                <a:lnTo>
                                  <a:pt x="47" y="1227"/>
                                </a:lnTo>
                                <a:lnTo>
                                  <a:pt x="73" y="1295"/>
                                </a:lnTo>
                                <a:lnTo>
                                  <a:pt x="104" y="1360"/>
                                </a:lnTo>
                                <a:lnTo>
                                  <a:pt x="139" y="1423"/>
                                </a:lnTo>
                                <a:lnTo>
                                  <a:pt x="180" y="1483"/>
                                </a:lnTo>
                                <a:lnTo>
                                  <a:pt x="224" y="1539"/>
                                </a:lnTo>
                                <a:lnTo>
                                  <a:pt x="273" y="1591"/>
                                </a:lnTo>
                                <a:lnTo>
                                  <a:pt x="325" y="1640"/>
                                </a:lnTo>
                                <a:lnTo>
                                  <a:pt x="381" y="1684"/>
                                </a:lnTo>
                                <a:lnTo>
                                  <a:pt x="441" y="1724"/>
                                </a:lnTo>
                                <a:lnTo>
                                  <a:pt x="503" y="1760"/>
                                </a:lnTo>
                                <a:lnTo>
                                  <a:pt x="569" y="1791"/>
                                </a:lnTo>
                                <a:lnTo>
                                  <a:pt x="637" y="1817"/>
                                </a:lnTo>
                                <a:lnTo>
                                  <a:pt x="708" y="1837"/>
                                </a:lnTo>
                                <a:lnTo>
                                  <a:pt x="781" y="1852"/>
                                </a:lnTo>
                                <a:lnTo>
                                  <a:pt x="855" y="1861"/>
                                </a:lnTo>
                                <a:lnTo>
                                  <a:pt x="932" y="1864"/>
                                </a:lnTo>
                                <a:lnTo>
                                  <a:pt x="1008" y="1861"/>
                                </a:lnTo>
                                <a:lnTo>
                                  <a:pt x="1083" y="1852"/>
                                </a:lnTo>
                                <a:lnTo>
                                  <a:pt x="1156" y="1837"/>
                                </a:lnTo>
                                <a:lnTo>
                                  <a:pt x="1226" y="1817"/>
                                </a:lnTo>
                                <a:lnTo>
                                  <a:pt x="1294" y="1791"/>
                                </a:lnTo>
                                <a:lnTo>
                                  <a:pt x="1360" y="1760"/>
                                </a:lnTo>
                                <a:lnTo>
                                  <a:pt x="1423" y="1724"/>
                                </a:lnTo>
                                <a:lnTo>
                                  <a:pt x="1482" y="1684"/>
                                </a:lnTo>
                                <a:lnTo>
                                  <a:pt x="1538" y="1640"/>
                                </a:lnTo>
                                <a:lnTo>
                                  <a:pt x="1591" y="1591"/>
                                </a:lnTo>
                                <a:lnTo>
                                  <a:pt x="1639" y="1539"/>
                                </a:lnTo>
                                <a:lnTo>
                                  <a:pt x="1684" y="1483"/>
                                </a:lnTo>
                                <a:lnTo>
                                  <a:pt x="1724" y="1423"/>
                                </a:lnTo>
                                <a:lnTo>
                                  <a:pt x="1759" y="1360"/>
                                </a:lnTo>
                                <a:lnTo>
                                  <a:pt x="1790" y="1295"/>
                                </a:lnTo>
                                <a:lnTo>
                                  <a:pt x="1816" y="1227"/>
                                </a:lnTo>
                                <a:lnTo>
                                  <a:pt x="1836" y="1156"/>
                                </a:lnTo>
                                <a:lnTo>
                                  <a:pt x="1851" y="1083"/>
                                </a:lnTo>
                                <a:lnTo>
                                  <a:pt x="1860" y="1009"/>
                                </a:lnTo>
                                <a:lnTo>
                                  <a:pt x="1863" y="932"/>
                                </a:lnTo>
                                <a:lnTo>
                                  <a:pt x="1860" y="856"/>
                                </a:lnTo>
                                <a:lnTo>
                                  <a:pt x="1851" y="781"/>
                                </a:lnTo>
                                <a:lnTo>
                                  <a:pt x="1836" y="708"/>
                                </a:lnTo>
                                <a:lnTo>
                                  <a:pt x="1816" y="638"/>
                                </a:lnTo>
                                <a:lnTo>
                                  <a:pt x="1790" y="570"/>
                                </a:lnTo>
                                <a:lnTo>
                                  <a:pt x="1759" y="504"/>
                                </a:lnTo>
                                <a:lnTo>
                                  <a:pt x="1724" y="441"/>
                                </a:lnTo>
                                <a:lnTo>
                                  <a:pt x="1684" y="382"/>
                                </a:lnTo>
                                <a:lnTo>
                                  <a:pt x="1639" y="326"/>
                                </a:lnTo>
                                <a:lnTo>
                                  <a:pt x="1591" y="273"/>
                                </a:lnTo>
                                <a:lnTo>
                                  <a:pt x="1538" y="225"/>
                                </a:lnTo>
                                <a:lnTo>
                                  <a:pt x="1482" y="180"/>
                                </a:lnTo>
                                <a:lnTo>
                                  <a:pt x="1423" y="140"/>
                                </a:lnTo>
                                <a:lnTo>
                                  <a:pt x="1360" y="104"/>
                                </a:lnTo>
                                <a:lnTo>
                                  <a:pt x="1294" y="74"/>
                                </a:lnTo>
                                <a:lnTo>
                                  <a:pt x="1226" y="48"/>
                                </a:lnTo>
                                <a:lnTo>
                                  <a:pt x="1156" y="27"/>
                                </a:lnTo>
                                <a:lnTo>
                                  <a:pt x="1083" y="13"/>
                                </a:lnTo>
                                <a:lnTo>
                                  <a:pt x="1008" y="4"/>
                                </a:lnTo>
                                <a:lnTo>
                                  <a:pt x="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c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33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02096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4.55pt;margin-top:-99.2pt;width:131.7pt;height:151.95pt" coordorigin="1891,-1984" coordsize="2634,3039">
                <v:shape id="shape_0" ID="Freeform 34" coordsize="1864,1864" path="m932,0l855,4l781,13l708,27l637,48l569,74l503,104l441,140l381,180l325,225l273,273l224,326l180,382l139,441l104,504l73,570l47,638l27,708l12,781l3,856l0,932l3,1009l12,1083l27,1156l47,1227l73,1295l104,1360l139,1423l180,1483l224,1539l273,1591l325,1640l381,1684l441,1724l503,1760l569,1791l637,1817l708,1837l781,1852l855,1861l932,1864l1008,1861l1083,1852l1156,1837l1226,1817l1294,1791l1360,1760l1423,1724l1482,1684l1538,1640l1591,1591l1639,1539l1684,1483l1724,1423l1759,1360l1790,1295l1816,1227l1836,1156l1851,1083l1860,1009l1863,932l1860,856l1851,781l1836,708l1816,638l1790,570l1759,504l1724,441l1684,382l1639,326l1591,273l1538,225l1482,180l1423,140l1360,104l1294,74l1226,48l1156,27l1083,13l1008,4l932,0xe" fillcolor="#b4c134" stroked="f" o:allowincell="f" style="position:absolute;left:2661;top:-1311;width:1863;height:1863;mso-wrap-style:none;v-text-anchor:middle;mso-position-horizontal-relative:page;mso-position-vertical:top">
                  <v:fill o:detectmouseclick="t" type="solid" color2="#4b3ecb"/>
                  <v:stroke color="#3465a4" joinstyle="round" endcap="flat"/>
                  <w10:wrap type="none"/>
                </v:shape>
                <v:shape id="shape_0" ID="Picture 33" stroked="f" o:allowincell="f" style="position:absolute;left:1891;top:-1984;width:1607;height:3038;mso-wrap-style:none;v-text-anchor:middle;mso-position-horizontal-relative:page;mso-position-vertical:top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Ako ste zabrinuti, porazgovarajte sa svojim supervizorom, a ako se počnete osećati loše, odmah se javite svom lekar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32635</wp:posOffset>
                </wp:positionH>
                <wp:positionV relativeFrom="paragraph">
                  <wp:posOffset>164465</wp:posOffset>
                </wp:positionV>
                <wp:extent cx="4735195" cy="901065"/>
                <wp:effectExtent l="635" t="0" r="0" b="0"/>
                <wp:wrapTopAndBottom/>
                <wp:docPr id="8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901080"/>
                          <a:chOff x="0" y="0"/>
                          <a:chExt cx="4735080" cy="90108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355680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30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71360" y="62604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9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344960" y="62604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2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515320" y="626040"/>
                            <a:ext cx="183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27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298680" y="0"/>
                            <a:ext cx="14364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65484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65484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648360"/>
                            <a:ext cx="575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ic Uralic;Calibri" w:hAnsi="Gothic Uralic;Calibri" w:eastAsia="Gothic Uralic;Calibri" w:cs="Gothic Uralic;Calibri"/>
                                  <w:color w:val="FFFFFF"/>
                                  <w:lang w:val="en-US" w:bidi="ar-SA"/>
                                </w:rPr>
                                <w:t>WHOWP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60.05pt;margin-top:12.95pt;width:372.8pt;height:71pt" coordorigin="3201,259" coordsize="7456,1420">
                <v:rect id="shape_0" ID="Rectangle 31" fillcolor="#0096c7" stroked="f" o:allowincell="f" style="position:absolute;left:3201;top:1070;width:5600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topAndBottom"/>
                </v:rect>
                <v:shape id="shape_0" ID="Picture 30" stroked="f" o:allowincell="f" style="position:absolute;left:3471;top:1245;width:288;height:28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ID="Picture 29" stroked="f" o:allowincell="f" style="position:absolute;left:5319;top:1245;width:288;height:28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7162;top:1245;width:288;height:28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8396;top:259;width:2261;height:1397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6;top:1290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9;top:1290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4;top:1280;width:905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ic Uralic;Calibri" w:hAnsi="Gothic Uralic;Calibri" w:eastAsia="Gothic Uralic;Calibri" w:cs="Gothic Uralic;Calibri"/>
                            <w:color w:val="FFFFFF"/>
                            <w:lang w:val="en-US" w:bidi="ar-SA"/>
                          </w:rPr>
                          <w:t>WHOW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36575</wp:posOffset>
            </wp:positionH>
            <wp:positionV relativeFrom="paragraph">
              <wp:posOffset>583565</wp:posOffset>
            </wp:positionV>
            <wp:extent cx="1072515" cy="457835"/>
            <wp:effectExtent l="0" t="0" r="0" b="0"/>
            <wp:wrapTopAndBottom/>
            <wp:docPr id="8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26" w:after="0"/>
        <w:ind w:left="702" w:hanging="0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-168910</wp:posOffset>
                </wp:positionV>
                <wp:extent cx="276860" cy="817880"/>
                <wp:effectExtent l="0" t="0" r="0" b="0"/>
                <wp:wrapNone/>
                <wp:docPr id="8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1792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6dce5" stroked="f" o:allowincell="f" style="position:absolute;margin-left:0pt;margin-top:-13.3pt;width:21.75pt;height:64.3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1213485</wp:posOffset>
                </wp:positionV>
                <wp:extent cx="7556500" cy="324485"/>
                <wp:effectExtent l="0" t="635" r="0" b="0"/>
                <wp:wrapNone/>
                <wp:docPr id="8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2436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6dce5" stroked="f" o:allowincell="f" style="position:absolute;margin-left:0pt;margin-top:95.55pt;width:594.95pt;height:25.5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szCs w:val="48"/>
        </w:rPr>
        <w:t>Novi koronavirus COVID-19</w:t>
      </w:r>
    </w:p>
    <w:p>
      <w:pPr>
        <w:pStyle w:val="TextBody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572" w:hanging="0"/>
        <w:rPr>
          <w:rFonts w:ascii="TeXGyreAdventor;Calibri" w:hAnsi="TeXGyreAdventor;Calibri"/>
          <w:b/>
          <w:b/>
          <w:i/>
          <w:i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4905</wp:posOffset>
                </wp:positionH>
                <wp:positionV relativeFrom="paragraph">
                  <wp:posOffset>-861695</wp:posOffset>
                </wp:positionV>
                <wp:extent cx="5142230" cy="817880"/>
                <wp:effectExtent l="0" t="0" r="0" b="23495"/>
                <wp:wrapNone/>
                <wp:docPr id="8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817920"/>
                          <a:chOff x="0" y="0"/>
                          <a:chExt cx="514224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817920"/>
                          </a:xfrm>
                          <a:prstGeom prst="rect">
                            <a:avLst/>
                          </a:pr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2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othic Uralic;Calibri" w:hAnsi="Gothic Uralic;Calibri" w:eastAsia="Gothic Uralic;Calibri" w:cs="Gothic Uralic;Calibri"/>
                                  <w:color w:val="0096C7"/>
                                  <w:lang w:val="en-US" w:bidi="ar-SA"/>
                                </w:rPr>
                                <w:t>ZA: OSOBLJE ZDRAVSTVENE USTAN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90.15pt;margin-top:-67.85pt;width:404.9pt;height:64.4pt" coordorigin="3803,-1357" coordsize="8098,1288">
                <v:rect id="shape_0" ID="Rectangle 20" fillcolor="#d6dce5" stroked="f" o:allowincell="f" style="position:absolute;left:3803;top:-1357;width:8097;height:1287;mso-wrap-style:none;v-text-anchor:middle;mso-position-horizontal-relative:page">
                  <v:fill o:detectmouseclick="t" type="solid" color2="#29231a"/>
                  <v:stroke color="#3465a4" joinstyle="round" endcap="flat"/>
                  <w10:wrap type="none"/>
                </v:rect>
                <v:shape id="shape_0" stroked="f" o:allowincell="f" style="position:absolute;left:3803;top:-1357;width:8097;height:1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othic Uralic;Calibri" w:hAnsi="Gothic Uralic;Calibri" w:eastAsia="Gothic Uralic;Calibri" w:cs="Gothic Uralic;Calibri"/>
                            <w:color w:val="0096C7"/>
                            <w:lang w:val="en-US" w:bidi="ar-SA"/>
                          </w:rPr>
                          <w:t>ZA: OSOBLJE ZDRAVSTVENE USTAN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eXGyreAdventor;Calibri" w:cs="TeXGyreAdventor;Calibri" w:ascii="TeXGyreAdventor;Calibri" w:hAnsi="TeXGyreAdventor;Calibri"/>
          <w:b/>
          <w:i/>
          <w:color w:val="0096C7"/>
          <w:sz w:val="40"/>
          <w:szCs w:val="40"/>
        </w:rPr>
        <w:t>Mojih 5 trenutaka higijene ruk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86" w:space="40"/>
            <w:col w:w="83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eXGyreAdventor;Calibri" w:hAnsi="TeXGyreAdventor;Calibri"/>
          <w:b/>
          <w:b/>
          <w:i/>
          <w:i/>
          <w:sz w:val="20"/>
        </w:rPr>
      </w:pPr>
      <w:r>
        <w:rPr>
          <w:rFonts w:ascii="TeXGyreAdventor;Calibri" w:hAnsi="TeXGyreAdventor;Calibri"/>
          <w:b/>
          <w:i/>
          <w:sz w:val="20"/>
        </w:rPr>
      </w:r>
    </w:p>
    <w:p>
      <w:pPr>
        <w:pStyle w:val="TextBody"/>
        <w:rPr>
          <w:rFonts w:ascii="TeXGyreAdventor;Calibri" w:hAnsi="TeXGyreAdventor;Calibri"/>
          <w:b/>
          <w:b/>
          <w:i/>
          <w:i/>
          <w:sz w:val="20"/>
        </w:rPr>
      </w:pPr>
      <w:r>
        <w:rPr>
          <w:rFonts w:ascii="TeXGyreAdventor;Calibri" w:hAnsi="TeXGyreAdventor;Calibri"/>
          <w:b/>
          <w:i/>
          <w:sz w:val="20"/>
        </w:rPr>
      </w:r>
    </w:p>
    <w:p>
      <w:pPr>
        <w:pStyle w:val="TextBody"/>
        <w:spacing w:before="8" w:after="0"/>
        <w:rPr>
          <w:rFonts w:ascii="TeXGyreAdventor;Calibri" w:hAnsi="TeXGyreAdventor;Calibri"/>
          <w:b/>
          <w:b/>
          <w:i/>
          <w:i/>
          <w:sz w:val="26"/>
        </w:rPr>
      </w:pPr>
      <w:r>
        <w:rPr>
          <w:rFonts w:ascii="TeXGyreAdventor;Calibri" w:hAnsi="TeXGyreAdventor;Calibri"/>
          <w:b/>
          <w:i/>
          <w:sz w:val="26"/>
        </w:rPr>
      </w:r>
    </w:p>
    <w:p>
      <w:pPr>
        <w:pStyle w:val="Normal"/>
        <w:spacing w:lineRule="auto" w:line="235" w:before="137" w:after="0"/>
        <w:ind w:left="1096" w:right="3920" w:hanging="0"/>
        <w:rPr>
          <w:b/>
          <w:b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-283845</wp:posOffset>
                </wp:positionV>
                <wp:extent cx="7556500" cy="8583295"/>
                <wp:effectExtent l="0" t="635" r="0" b="0"/>
                <wp:wrapNone/>
                <wp:docPr id="8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583120"/>
                          <a:chOff x="0" y="0"/>
                          <a:chExt cx="7556400" cy="85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8583120"/>
                          </a:xfrm>
                          <a:prstGeom prst="rect">
                            <a:avLst/>
                          </a:prstGeom>
                          <a:solidFill>
                            <a:srgbClr val="fdb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1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54200" y="3088800"/>
                            <a:ext cx="45464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717520" y="7703280"/>
                            <a:ext cx="12643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000" y="7842240"/>
                            <a:ext cx="3557160" cy="38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1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58720" y="79527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631960" y="79527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803040" y="795276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480" y="3271680"/>
                            <a:ext cx="5080680" cy="2538720"/>
                          </a:xfrm>
                          <a:prstGeom prst="pie">
                            <a:avLst/>
                          </a:prstGeom>
                          <a:solidFill>
                            <a:srgbClr val="f29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86840" y="7531200"/>
                            <a:ext cx="12279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448320" y="205200"/>
                            <a:ext cx="8744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852000" y="4223520"/>
                            <a:ext cx="2559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22.35pt;width:595pt;height:675.85pt" coordorigin="0,-447" coordsize="11900,13517">
                <v:rect id="shape_0" ID="Rectangle 17" fillcolor="#fdbf2c" stroked="f" o:allowincell="f" style="position:absolute;left:0;top:-447;width:11899;height:13516;mso-wrap-style:none;v-text-anchor:middle;mso-position-horizontal-relative:page">
                  <v:fill o:detectmouseclick="t" type="solid" color2="#0240d3"/>
                  <v:stroke color="#3465a4" joinstyle="round" endcap="flat"/>
                  <w10:wrap type="none"/>
                </v:rect>
                <v:shape id="shape_0" ID="Picture 16" stroked="f" o:allowincell="f" style="position:absolute;left:2605;top:4418;width:7159;height:449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9004;top:11684;width:1990;height:85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ID="Rectangle 14" fillcolor="#0096c7" stroked="f" o:allowincell="f" style="position:absolute;left:2027;top:11903;width:5601;height:607;mso-wrap-style:none;v-text-anchor:middle;mso-position-horizontal-relative:page">
                  <v:fill o:detectmouseclick="t" type="solid" color2="#ff6938"/>
                  <v:stroke color="#3465a4" joinstyle="round" endcap="flat"/>
                  <w10:wrap type="none"/>
                </v:rect>
                <v:shape id="shape_0" ID="Picture 13" stroked="f" o:allowincell="f" style="position:absolute;left:2297;top:12077;width:289;height:28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145;top:12077;width:289;height:28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989;top:12077;width:289;height:28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rect id="shape_0" ID="AutoShape 10" coordsize="8001,3998" path="m849,700l842,624l822,552l791,486l749,427l698,376l639,334l572,302l501,283l424,276l348,283l276,302l210,334l151,376l100,427l58,486l26,552l7,624l0,700l7,777l26,849l58,915l100,974l151,1025l210,1067l276,1098l348,1118l424,1125l501,1118l572,1098l639,1067l698,1025l749,974l791,915l822,849l842,777l849,700xm1845,3561l1838,3485l1819,3413l1787,3347l1745,3288l1694,3237l1635,3195l1569,3163l1497,3144l1421,3137l1344,3144l1273,3163l1207,3195l1147,3237l1096,3288l1054,3347l1023,3413l1003,3485l996,3561l1003,3637l1023,3709l1054,3775l1096,3835l1147,3886l1207,3928l1273,3959l1344,3979l1421,3986l1497,3979l1569,3959l1635,3928l1694,3886l1745,3835l1787,3775l1819,3709l1838,3637l1845,3561xm5283,3573l5276,3497l5256,3425l5225,3359l5183,3300l5132,3248l5072,3207l5006,3175l4934,3155l4858,3149l4782,3155l4710,3175l4644,3207l4585,3248l4534,3300l4492,3359l4460,3425l4441,3497l4434,3573l4441,3649l4460,3721l4492,3787l4534,3847l4585,3898l4644,3940l4710,3971l4782,3991l4858,3998l4934,3991l5006,3971l5072,3940l5132,3898l5183,3847l5225,3787l5256,3721l5276,3649l5283,3573xm7141,424l7134,348l7114,276l7083,210l7041,151l6990,100l6931,58l6865,26l6793,7l6716,0l6640,7l6568,26l6502,58l6443,100l6392,151l6350,210l6319,276l6299,348l6292,424l6299,501l6319,572l6350,639l6392,698l6443,749l6502,791l6568,822l6640,842l6716,849l6793,842l6865,822l6931,791l6990,749l7041,698l7083,639l7114,572l7134,501l7141,424xm8000,3530l7993,3453l7973,3382l7942,3315l7900,3256l7849,3205l7790,3163l7724,3132l7652,3112l7576,3105l7499,3112l7427,3132l7361,3163l7302,3205l7251,3256l7209,3315l7178,3382l7158,3453l7151,3530l7158,3606l7178,3678l7209,3744l7251,3803l7302,3854l7361,3896l7427,3928l7499,3947l7576,3954l7652,3947l7724,3928l7790,3896l7849,3854l7900,3803l7942,3744l7973,3678l7993,3606l8000,3530xe" fillcolor="#f29a9c" stroked="f" o:allowincell="f" style="position:absolute;left:1130;top:4706;width:8000;height:3997;mso-wrap-style:none;v-text-anchor:middle;mso-position-horizontal-relative:page">
                  <v:fill o:detectmouseclick="t" type="solid" color2="#0d6563"/>
                  <v:stroke color="#3465a4" joinstyle="round" endcap="flat"/>
                  <w10:wrap type="none"/>
                </v:rect>
                <v:shape id="shape_0" ID="Picture 9" stroked="f" o:allowincell="f" style="position:absolute;left:294;top:11413;width:1933;height:109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0155;top:-124;width:1376;height:1376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066;top:6204;width:402;height:341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96C7"/>
          <w:sz w:val="80"/>
          <w:szCs w:val="80"/>
        </w:rPr>
        <w:t>Mojih 5 trenutaka higijene ruku</w:t>
      </w:r>
    </w:p>
    <w:p>
      <w:pPr>
        <w:pStyle w:val="Normal"/>
        <w:spacing w:lineRule="auto" w:line="228" w:before="595" w:after="0"/>
        <w:ind w:left="1087" w:right="2239" w:hanging="0"/>
        <w:rPr>
          <w:b/>
          <w:b/>
          <w:sz w:val="48"/>
        </w:rPr>
      </w:pPr>
      <w:r>
        <w:rPr>
          <w:b/>
          <w:color w:val="7F6000"/>
          <w:sz w:val="48"/>
          <w:szCs w:val="48"/>
        </w:rPr>
        <w:t>Koristite sredstvo za pranje ruku na bazi alkohola i perite ruke sapunom i vodo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232"/>
        <w:ind w:left="2120" w:right="38" w:hanging="667"/>
        <w:jc w:val="both"/>
        <w:rPr>
          <w:b/>
          <w:b/>
          <w:sz w:val="36"/>
        </w:rPr>
      </w:pPr>
      <w:r>
        <w:rPr>
          <w:b/>
          <w:sz w:val="36"/>
          <w:szCs w:val="36"/>
        </w:rPr>
        <w:t>2 Pre nego što započnete postupke čišćenja/dezinfekcije</w:t>
      </w:r>
    </w:p>
    <w:p>
      <w:pPr>
        <w:pStyle w:val="Normal"/>
        <w:tabs>
          <w:tab w:val="clear" w:pos="720"/>
          <w:tab w:val="left" w:pos="2208" w:leader="none"/>
        </w:tabs>
        <w:spacing w:lineRule="auto" w:line="175" w:before="174" w:after="0"/>
        <w:ind w:left="2208" w:right="1310" w:hanging="755"/>
        <w:rPr>
          <w:b/>
          <w:b/>
          <w:sz w:val="40"/>
        </w:rPr>
      </w:pPr>
      <w:r>
        <w:br w:type="column"/>
      </w:r>
      <w:r>
        <w:rPr>
          <w:b/>
          <w:position w:val="-16"/>
          <w:sz w:val="36"/>
          <w:szCs w:val="36"/>
        </w:rPr>
        <w:t>1</w:t>
        <w:tab/>
      </w:r>
      <w:r>
        <w:rPr>
          <w:b/>
          <w:sz w:val="40"/>
          <w:szCs w:val="40"/>
        </w:rPr>
        <w:t xml:space="preserve">Pre nego što </w:t>
      </w:r>
      <w:r>
        <w:rPr>
          <w:b/>
          <w:spacing w:val="-12"/>
          <w:sz w:val="40"/>
          <w:szCs w:val="40"/>
        </w:rPr>
        <w:t>dodirnete</w:t>
      </w:r>
    </w:p>
    <w:p>
      <w:pPr>
        <w:pStyle w:val="Normal"/>
        <w:spacing w:before="19" w:after="0"/>
        <w:ind w:left="2208" w:hanging="0"/>
        <w:rPr>
          <w:b/>
          <w:b/>
          <w:sz w:val="40"/>
        </w:rPr>
      </w:pPr>
      <w:r>
        <w:rPr>
          <w:b/>
          <w:sz w:val="40"/>
          <w:szCs w:val="40"/>
        </w:rPr>
        <w:t>pacijen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74" w:space="121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right="1004" w:hanging="0"/>
        <w:jc w:val="right"/>
        <w:rPr>
          <w:b/>
          <w:b/>
          <w:sz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spacing w:lineRule="auto" w:line="228" w:before="368" w:after="0"/>
        <w:ind w:left="954" w:right="22" w:hanging="0"/>
        <w:rPr>
          <w:b/>
          <w:b/>
          <w:sz w:val="36"/>
        </w:rPr>
      </w:pPr>
      <w:r>
        <w:rPr>
          <w:b/>
          <w:sz w:val="36"/>
          <w:szCs w:val="36"/>
        </w:rPr>
        <w:t>Nakon rizika od izlaganja telesnoj tečnosti</w:t>
      </w:r>
    </w:p>
    <w:p>
      <w:pPr>
        <w:pStyle w:val="Normal"/>
        <w:spacing w:before="157" w:after="0"/>
        <w:ind w:left="1929" w:right="1281" w:hanging="0"/>
        <w:jc w:val="center"/>
        <w:rPr>
          <w:b/>
          <w:b/>
          <w:sz w:val="36"/>
        </w:rPr>
      </w:pPr>
      <w:r>
        <w:br w:type="column"/>
      </w:r>
      <w:r>
        <w:rPr>
          <w:b/>
          <w:sz w:val="36"/>
          <w:szCs w:val="36"/>
        </w:rPr>
        <w:t>4</w:t>
      </w:r>
    </w:p>
    <w:p>
      <w:pPr>
        <w:pStyle w:val="TextBody"/>
        <w:spacing w:before="6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auto" w:line="228" w:before="1" w:after="0"/>
        <w:ind w:left="954" w:right="16" w:hanging="0"/>
        <w:rPr>
          <w:b/>
          <w:b/>
          <w:sz w:val="36"/>
        </w:rPr>
      </w:pPr>
      <w:r>
        <w:rPr>
          <w:b/>
          <w:sz w:val="36"/>
          <w:szCs w:val="36"/>
        </w:rPr>
        <w:t>Nakon dodirivanja pacijenta</w:t>
      </w:r>
    </w:p>
    <w:p>
      <w:pPr>
        <w:pStyle w:val="Normal"/>
        <w:spacing w:before="113" w:after="0"/>
        <w:ind w:left="954" w:hanging="0"/>
        <w:rPr>
          <w:b/>
          <w:b/>
          <w:sz w:val="36"/>
        </w:rPr>
      </w:pPr>
      <w:r>
        <w:br w:type="column"/>
      </w:r>
      <w:r>
        <w:rPr>
          <w:b/>
          <w:sz w:val="36"/>
          <w:szCs w:val="36"/>
        </w:rPr>
        <w:t>5</w:t>
      </w:r>
    </w:p>
    <w:p>
      <w:pPr>
        <w:pStyle w:val="Heading4"/>
        <w:spacing w:lineRule="auto" w:line="232" w:before="135" w:after="0"/>
        <w:ind w:left="1342" w:hanging="0"/>
        <w:rPr/>
      </w:pPr>
      <w:r>
        <w:rPr/>
        <w:t>Nakon dodirivanja okoline pacijen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660" w:space="278"/>
            <w:col w:w="3453" w:space="25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960" cy="1383665"/>
                <wp:effectExtent l="0" t="635" r="635" b="0"/>
                <wp:wrapNone/>
                <wp:docPr id="8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383840"/>
                          <a:chOff x="0" y="0"/>
                          <a:chExt cx="7553880" cy="1383840"/>
                        </a:xfrm>
                      </wpg:grpSpPr>
                      <wps:wsp>
                        <wps:cNvSpPr/>
                        <wps:spPr>
                          <a:xfrm>
                            <a:off x="0" y="818640"/>
                            <a:ext cx="75538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6" h="890">
                                <a:moveTo>
                                  <a:pt x="11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7"/>
                                </a:lnTo>
                                <a:lnTo>
                                  <a:pt x="0" y="889"/>
                                </a:lnTo>
                                <a:lnTo>
                                  <a:pt x="11896" y="889"/>
                                </a:lnTo>
                                <a:lnTo>
                                  <a:pt x="11896" y="877"/>
                                </a:lnTo>
                                <a:lnTo>
                                  <a:pt x="11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138040" cy="1375920"/>
                          </a:xfrm>
                          <a:prstGeom prst="rect">
                            <a:avLst/>
                          </a:prstGeom>
                          <a:solidFill>
                            <a:srgbClr val="009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pt;width:594.8pt;height:108.95pt" coordorigin="0,0" coordsize="11896,2179">
                <v:shape id="shape_0" ID="Freeform 5" coordsize="11896,890" path="m11896,0l0,0l0,877l0,889l11896,889l11896,877l11896,0xe" fillcolor="white" stroked="f" o:allowincell="f" style="position:absolute;left:0;top:1289;width:11895;height:8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#0096c7" stroked="f" o:allowincell="f" style="position:absolute;left:436;top:0;width:3366;height:2166;mso-wrap-style:none;v-text-anchor:middle;mso-position-horizontal-relative:page;mso-position-vertical-relative:page">
                  <v:fill o:detectmouseclick="t" type="solid" color2="#ff69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566" w:leader="none"/>
          <w:tab w:val="left" w:pos="6411" w:leader="none"/>
        </w:tabs>
        <w:ind w:left="2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01345</wp:posOffset>
                </wp:positionV>
                <wp:extent cx="7556500" cy="401955"/>
                <wp:effectExtent l="0" t="635" r="0" b="0"/>
                <wp:wrapNone/>
                <wp:docPr id="9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40212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6dce5" stroked="f" o:allowincell="f" style="position:absolute;margin-left:0pt;margin-top:47.35pt;width:594.95pt;height:31.6pt;mso-wrap-style:none;v-text-anchor:middle;mso-position-horizontal-relative:pag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16"/>
          <w:szCs w:val="16"/>
        </w:rPr>
        <w:t>WHOWPRO</w:t>
        <w:tab/>
        <w:t>WHOWPRO</w:t>
        <w:tab/>
      </w:r>
      <w:r>
        <w:rPr>
          <w:color w:val="FFFFFF"/>
          <w:position w:val="1"/>
          <w:sz w:val="16"/>
          <w:szCs w:val="16"/>
        </w:rPr>
        <w:t>WHOWPRO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Uralic">
    <w:altName w:val="Calibri"/>
    <w:charset w:val="00"/>
    <w:family w:val="auto"/>
    <w:pitch w:val="variable"/>
  </w:font>
  <w:font w:name="TeXGyreAdvento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192" w:hanging="450"/>
      </w:pPr>
      <w:rPr>
        <w:rFonts w:ascii="Arial" w:hAnsi="Arial" w:cs="Arial" w:hint="default"/>
        <w:sz w:val="24"/>
        <w:spacing w:val="-2"/>
        <w:szCs w:val="24"/>
        <w:w w:val="99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278" w:hanging="285"/>
      </w:pPr>
      <w:rPr>
        <w:rFonts w:ascii="Arial" w:hAnsi="Arial" w:cs="Arial" w:hint="default"/>
        <w:sz w:val="24"/>
        <w:spacing w:val="-2"/>
        <w:szCs w:val="24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15" w:hanging="28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51" w:hanging="2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86" w:hanging="2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22" w:hanging="2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57" w:hanging="2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3" w:hanging="2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28" w:hanging="28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381" w:hanging="270"/>
      </w:pPr>
      <w:rPr>
        <w:rFonts w:ascii="Arial" w:hAnsi="Arial" w:cs="Arial" w:hint="default"/>
        <w:sz w:val="24"/>
        <w:spacing w:val="-15"/>
        <w:szCs w:val="24"/>
        <w:w w:val="99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4636" w:hanging="450"/>
      </w:pPr>
      <w:rPr>
        <w:rFonts w:ascii="Wingdings" w:hAnsi="Wingdings" w:cs="Wingdings" w:hint="default"/>
        <w:sz w:val="30"/>
        <w:szCs w:val="3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72" w:hanging="45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5" w:hanging="4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8" w:hanging="4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4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7" w:hanging="4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0" w:hanging="45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thic Uralic;Calibri" w:hAnsi="Gothic Uralic;Calibri" w:eastAsia="Gothic Uralic;Calibri" w:cs="Gothic Uralic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756" w:hanging="0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6" w:after="0"/>
      <w:ind w:left="312" w:hanging="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30" w:hanging="0"/>
      <w:outlineLvl w:val="2"/>
    </w:pPr>
    <w:rPr>
      <w:rFonts w:ascii="TeXGyreAdventor;Calibri" w:hAnsi="TeXGyreAdventor;Calibri" w:eastAsia="TeXGyreAdventor;Calibri" w:cs="TeXGyreAdventor;Calibri"/>
      <w:b/>
      <w:bCs/>
      <w:i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54" w:hanging="0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" w:after="0"/>
      <w:ind w:left="55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2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2"/>
      <w:w w:val="99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spacing w:val="-15"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30"/>
      <w:szCs w:val="3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Gothic Uralic;Calibri" w:hAnsi="Gothic Uralic;Calibri" w:eastAsia="Gothic Uralic;Calibri" w:cs="Gothic Uralic;Calibri"/>
      <w:spacing w:val="-2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Gothic Uralic;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36" w:hanging="450"/>
    </w:pPr>
    <w:rPr/>
  </w:style>
  <w:style w:type="paragraph" w:styleId="TableParagraph">
    <w:name w:val="Table Paragraph"/>
    <w:basedOn w:val="Normal"/>
    <w:qFormat/>
    <w:pPr>
      <w:spacing w:before="83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8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0.png"/><Relationship Id="rId72" Type="http://schemas.openxmlformats.org/officeDocument/2006/relationships/image" Target="media/image34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0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3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3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48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48.png"/><Relationship Id="rId114" Type="http://schemas.openxmlformats.org/officeDocument/2006/relationships/image" Target="media/image19.png"/><Relationship Id="rId115" Type="http://schemas.openxmlformats.org/officeDocument/2006/relationships/image" Target="media/image49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4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48.png"/><Relationship Id="rId131" Type="http://schemas.openxmlformats.org/officeDocument/2006/relationships/image" Target="media/image11.png"/><Relationship Id="rId132" Type="http://schemas.openxmlformats.org/officeDocument/2006/relationships/image" Target="media/image12.png"/><Relationship Id="rId133" Type="http://schemas.openxmlformats.org/officeDocument/2006/relationships/image" Target="media/image13.png"/><Relationship Id="rId134" Type="http://schemas.openxmlformats.org/officeDocument/2006/relationships/image" Target="media/image48.png"/><Relationship Id="rId135" Type="http://schemas.openxmlformats.org/officeDocument/2006/relationships/image" Target="media/image19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3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3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6:00Z</dcterms:created>
  <dc:creator>Natasa Corbic</dc:creator>
  <dc:description/>
  <dc:language>en-US</dc:language>
  <cp:lastModifiedBy>Windows User</cp:lastModifiedBy>
  <dcterms:modified xsi:type="dcterms:W3CDTF">2020-05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LastSaved">
    <vt:filetime>2020-03-09T00:00:00Z</vt:filetime>
  </property>
</Properties>
</file>