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las za posa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dno mesto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ziv ustanove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ntakt telefon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jl adresa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Rok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st ogla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tevan nivo kvalifikacija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no iskustv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Mesto rada i opšti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Vrsta radnog odnosa (određeno/neodređeno)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datne informacije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me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1:00Z</dcterms:created>
  <dc:creator>Windows User</dc:creator>
  <dc:description/>
  <cp:keywords/>
  <dc:language>en-US</dc:language>
  <cp:lastModifiedBy>Windows User</cp:lastModifiedBy>
  <dcterms:modified xsi:type="dcterms:W3CDTF">2018-07-19T06:47:00Z</dcterms:modified>
  <cp:revision>2</cp:revision>
  <dc:subject/>
  <dc:title/>
</cp:coreProperties>
</file>