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las za pripravnički staž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Naziv ustanove: 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Kontakt telefon: 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ejl adresa: 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Rok: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kst oglas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Mesto rada i opština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Način angažovanja (radni odnos/volnterski):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datne informacije: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pomena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9:41:00Z</dcterms:created>
  <dc:creator>Windows User</dc:creator>
  <dc:description/>
  <cp:keywords/>
  <dc:language>en-US</dc:language>
  <cp:lastModifiedBy>Windows User</cp:lastModifiedBy>
  <dcterms:modified xsi:type="dcterms:W3CDTF">2018-07-19T06:47:00Z</dcterms:modified>
  <cp:revision>4</cp:revision>
  <dc:subject/>
  <dc:title/>
</cp:coreProperties>
</file>